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故事够了够了流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驶出市中心的大街，开始了一天繁忙的工作。它不仅是城市交通的一部分，更是一个载满着人们生活故事的小小剧场。</w:t>
      </w:r>
      <w:r>
        <w:rPr>
          <w:sz w:val="32"/>
          <w:szCs w:val="32"/>
        </w:rPr>
        <w:t>&lt;/p&gt;&lt;p&gt;&lt;img src="/static-img/GQGvTm1jBu_pzX37Ddpo5MA_B1zBKKGkrWgS3shVh6vSs7J1Z4jinxvpfU2vRWNx.jpg"&gt;&lt;/p&gt;&lt;p&gt;</w:t>
      </w:r>
      <w:r>
        <w:rPr>
          <w:sz w:val="32"/>
          <w:szCs w:val="32"/>
        </w:rPr>
        <w:t>首先，它拥有宽敞舒适的车厢空间。在这个喧嚣都市中，每一位乘客都渴望找到一片属于自己的角落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提供了这样的机会，无论是上班族、学生还是家庭团聚的人们，都能在这辆大型公共汽车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辆公交车配备了先进的地面通讯系统和自动导航设备，使得司机能够准确无误地到达目的地，同时也确保旅途中的安全。此外，定期清洁和维护让乘客感受到一种整洁与便利，从而减少他们日常生活中的不便。</w:t>
      </w:r>
      <w:r>
        <w:rPr>
          <w:sz w:val="32"/>
          <w:szCs w:val="32"/>
        </w:rPr>
        <w:t>&lt;/p&gt;&lt;p&gt;&lt;img src="/static-img/6HNgPOD1V1iy7THgTxcpR8A_B1zBKKGkrWgS3shVh6sYBVaglIu_tlLjoR4lISJ885heJNVeRf4zfQQVfpUmnKMfGcVyHiETI1Vj8N1lj988buif6wLzA8UVE-U44FJtPq1R-GfQ5Jo-S-CjZv1Vnhf8EViumIi0opdX1SBBnBc.jpg"&gt;&lt;/p&gt;&lt;p&gt;</w:t>
      </w:r>
      <w:r>
        <w:rPr>
          <w:sz w:val="32"/>
          <w:szCs w:val="32"/>
        </w:rPr>
        <w:t>再者，不同于其他类型的小巴或出租车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具有固定的路线和时间表。这意味着每个乘客都可以预知接下来会发生什么，他们可以计划好自己的行程，无需担心延迟或被遗漏。这种稳定性给予人们更多信心，也为城市管理带来了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大型公共交通工具还促进了社会融合。来自不同背景、年龄层次的人们在这趟路上相遇共处，有时甚至成为彼此生命中的重要转折点。而这些未经规划的情感交流正是现代都市生活中不可或缺的一部分。</w:t>
      </w:r>
      <w:r>
        <w:rPr>
          <w:sz w:val="32"/>
          <w:szCs w:val="32"/>
        </w:rPr>
        <w:t>&lt;/p&gt;&lt;p&gt;&lt;img src="/static-img/c8m_nRrRcAf5hbapDGUWqsA_B1zBKKGkrWgS3shVh6sYBVaglIu_tlLjoR4lISJ885heJNVeRf4zfQQVfpUmnKMfGcVyHiETI1Vj8N1lj988buif6wLzA8UVE-U44FJtPq1R-GfQ5Jo-S-CjZv1Vnhf8EViumIi0opdX1SBBnBc.jpg"&gt;&lt;/p&gt;&lt;p&gt;</w:t>
      </w:r>
      <w:r>
        <w:rPr>
          <w:sz w:val="32"/>
          <w:szCs w:val="32"/>
        </w:rPr>
        <w:t>最后，在这趟路上，有些人可能会因为某些原因而感到焦虑或者不安，但随着时间推移，当他们看到周围的人们都安静地坐待下一次站点，那种紧张情绪逐渐消散。当终于轮到自己站起身来准备下車时，那份对即将结束的旅程充满期待的心情，与周围人的目光共鸣，就像是整个城市共同欢呼：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辆简单看似只是传送工具却承载着无数故事和梦想、高效又温暖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是一个值得我们珍视与尊敬的地方。不管是在拥挤的地铁里还是悠闲的大巴上，我们都会发现那些微不足道但又那么宝贵的瞬间，而“够了”，“足矣”恰如其分地映照出了这一切。</w:t>
      </w:r>
      <w:r>
        <w:rPr>
          <w:sz w:val="32"/>
          <w:szCs w:val="32"/>
        </w:rPr>
        <w:t>&lt;/p&gt;&lt;p&gt;&lt;img src="/static-img/5euARLiorOcJUQo8f4fpbcA_B1zBKKGkrWgS3shVh6sYBVaglIu_tlLjoR4lISJ885heJNVeRf4zfQQVfpUmnKMfGcVyHiETI1Vj8N1lj988buif6wLzA8UVE-U44FJtPq1R-GfQ5Jo-S-CjZv1Vnhf8EViumIi0opdX1SBBnBc.jpg"&gt;&lt;/p&gt;&lt;p&gt;&lt;a href = "/doc/59558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够了够了流出来了</w:t>
      </w:r>
      <w:r>
        <w:rPr>
          <w:sz w:val="32"/>
          <w:szCs w:val="32"/>
        </w:rPr>
        <w:t>.doc" rel="alternate" download="59558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够了够了流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