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心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心眼是一部探讨人与自然、内心世界的文学作品。它以独特的视角，深刻地剖析了人类的情感和精神世界。</w:t>
      </w:r>
      <w:r>
        <w:rPr>
          <w:sz w:val="32"/>
          <w:szCs w:val="32"/>
        </w:rPr>
        <w:t>&lt;/p&gt;&lt;p&gt;&lt;img src="/static-img/t3DjAcv0BZ-lmqaRmqK07qUls89UfFeILoPfTAYq6Q7bc7ZWOEjAZhCIvSsyOECn.jpg"&gt;&lt;/p&gt;&lt;p&gt;</w:t>
      </w:r>
      <w:r>
        <w:rPr>
          <w:sz w:val="32"/>
          <w:szCs w:val="32"/>
        </w:rPr>
        <w:t>人物塑造：北南的心眼中的人物形象鲜明，他们的内心活动通过细腻的情感描写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：北南通过对人物心理活动的精确刻画，展现了他们在面对生活挑战时所表现出的坚韧不拔和勇敢追求。</w:t>
      </w:r>
      <w:r>
        <w:rPr>
          <w:sz w:val="32"/>
          <w:szCs w:val="32"/>
        </w:rPr>
        <w:t>&lt;/p&gt;&lt;p&gt;&lt;img src="/static-img/YjtapL-UXjlh6XV9WQiXh6Uls89UfFeILoPfTAYq6Q7RrJUrf--GmBplZ_hCtl8iigEe-96CCzbsd5WXSYzth4RUk9m-XbwD5izDHD7o_g_uExegF-65mU0Rtz0UjR592R3ZQlF7Y2PaL1c1B8VJs0ZFrOTbdwJuYyrRJ1hY4ahDX2iP03sxadygMUKLX91z7-oleTmzMJPHTWZ5zqeh-w.jpg"&gt;&lt;/p&gt;&lt;p&gt;</w:t>
      </w:r>
      <w:r>
        <w:rPr>
          <w:sz w:val="32"/>
          <w:szCs w:val="32"/>
        </w:rPr>
        <w:t>内心世界：小说中的人物经历了从自我发现到自我超越的过程，这个过程是由他们内心世界不断变化引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北南展示了主人公如何在情感纠葛中找到前进方向，从而达到精神上的成长。</w:t>
      </w:r>
      <w:r>
        <w:rPr>
          <w:sz w:val="32"/>
          <w:szCs w:val="32"/>
        </w:rPr>
        <w:t>&lt;/p&gt;&lt;p&gt;&lt;img src="/static-img/iMPu6Qc0Z9aABiQ9gOiPhaUls89UfFeILoPfTAYq6Q7RrJUrf--GmBplZ_hCtl8iigEe-96CCzbsd5WXSYzth4RUk9m-XbwD5izDHD7o_g_uExegF-65mU0Rtz0UjR592R3ZQlF7Y2PaL1c1B8VJs0ZFrOTbdwJuYyrRJ1hY4ahDX2iP03sxadygMUKLX91z7-oleTmzMJPHTWZ5zqeh-w.jpg"&gt;&lt;/p&gt;&lt;p&gt;</w:t>
      </w:r>
      <w:r>
        <w:rPr>
          <w:sz w:val="32"/>
          <w:szCs w:val="32"/>
        </w:rPr>
        <w:t>生活态度：作品强调了积极向上、乐观生活的人生态度，为读者提供了一种健康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通过主角在困境中的选择和行动，作者阐述了一种面对逆境要保持冷静，不断努力达成目标的人生哲学。</w:t>
      </w:r>
      <w:r>
        <w:rPr>
          <w:sz w:val="32"/>
          <w:szCs w:val="32"/>
        </w:rPr>
        <w:t>&lt;/p&gt;&lt;p&gt;&lt;img src="/static-img/RNLDtxkqEGXISBfbi8GUMqUls89UfFeILoPfTAYq6Q7RrJUrf--GmBplZ_hCtl8iigEe-96CCzbsd5WXSYzth4RUk9m-XbwD5izDHD7o_g_uExegF-65mU0Rtz0UjR592R3ZQlF7Y2PaL1c1B8VJs0ZFrOTbdwJuYyrRJ1hY4ahDX2iP03sxadygMUKLX91z7-oleTmzMJPHTWZ5zqeh-w.jpg"&gt;&lt;/p&gt;&lt;p&gt;</w:t>
      </w:r>
      <w:r>
        <w:rPr>
          <w:sz w:val="32"/>
          <w:szCs w:val="32"/>
        </w:rPr>
        <w:t>环境描写：书中对于自然环境的描述细腻入微，让读者仿佛置身其中，与故事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：作者用文字勾勒出一幅幅动人的风景，让人们看到大自然给予我们无尽美好的力量和启示。</w:t>
      </w:r>
      <w:r>
        <w:rPr>
          <w:sz w:val="32"/>
          <w:szCs w:val="32"/>
        </w:rPr>
        <w:t>&lt;/p&gt;&lt;p&gt;&lt;img src="/static-img/MohTdlzV8MOKE7MA74VSA6Uls89UfFeILoPfTAYq6Q7RrJUrf--GmBplZ_hCtl8iigEe-96CCzbsd5WXSYzth4RUk9m-XbwD5izDHD7o_g_uExegF-65mU0Rtz0UjR592R3ZQlF7Y2PaL1c1B8VJs0ZFrOTbdwJuYyrRJ1hY4ahDX2iP03sxadygMUKLX91z7-oleTmzMJPHTWZ5zqeh-w.jpg"&gt;&lt;/p&gt;&lt;p&gt;</w:t>
      </w:r>
      <w:r>
        <w:rPr>
          <w:sz w:val="32"/>
          <w:szCs w:val="32"/>
        </w:rPr>
        <w:t>语言表达：小说采用优美流畅的手法，将复杂的情感转化为简洁有力的话语，使得整部作品具有很高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魅力：北南运用精湛的手法，将语言艺术提升至新的高度，使每一个句子都成为文学艺术宝库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导向：最后，作品传递出了关于人生的思考，对于那些渴望探索生命真谛、寻找存在意义的人来说，它是一个重要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深远：《北南的心眼》不仅仅是一本书，它更像是一个窗口，可以让我们窥见人性的光辉，也可以激发我们的思考，让我们更加珍惜生命。</w:t>
      </w:r>
      <w:r>
        <w:rPr>
          <w:sz w:val="32"/>
          <w:szCs w:val="32"/>
        </w:rPr>
        <w:t>&lt;/p&gt;&lt;p&gt;&lt;a href = "/doc/595407-</w:t>
      </w:r>
      <w:r>
        <w:rPr>
          <w:sz w:val="32"/>
          <w:szCs w:val="32"/>
        </w:rPr>
        <w:t>北南的心眼</w:t>
      </w:r>
      <w:r>
        <w:rPr>
          <w:sz w:val="32"/>
          <w:szCs w:val="32"/>
        </w:rPr>
        <w:t>.doc" rel="alternate" download="595407-</w:t>
      </w:r>
      <w:r>
        <w:rPr>
          <w:sz w:val="32"/>
          <w:szCs w:val="32"/>
        </w:rPr>
        <w:t>北南的心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