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无限宝石破解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使用刀剑封魔录</w:t>
      </w:r>
      <w:r>
        <w:rPr>
          <w:sz w:val="32"/>
          <w:szCs w:val="32"/>
        </w:rPr>
        <w:t>2</w:t>
      </w:r>
      <w:r>
        <w:rPr>
          <w:sz w:val="32"/>
          <w:szCs w:val="32"/>
        </w:rPr>
        <w:t>修改器？</w:t>
      </w:r>
      <w:r>
        <w:rPr>
          <w:sz w:val="32"/>
          <w:szCs w:val="32"/>
        </w:rPr>
        <w:t>&lt;/p&gt;&lt;p&gt;&lt;img src="/static-img/jINqJ-T8XyLM30wR3WhXaanlcC9NlgNfj9qyQzwNv3q4o49FJLtc8ZnaoMMi3O4Y.jpg"&gt;&lt;/p&gt;&lt;p&gt;</w:t>
      </w:r>
      <w:r>
        <w:rPr>
          <w:sz w:val="32"/>
          <w:szCs w:val="32"/>
        </w:rPr>
        <w:t>在游戏界，修改器无疑是玩家们提升游戏体验的重要工具之一。其中，刀剑封魔录</w:t>
      </w:r>
      <w:r>
        <w:rPr>
          <w:sz w:val="32"/>
          <w:szCs w:val="32"/>
        </w:rPr>
        <w:t>2</w:t>
      </w:r>
      <w:r>
        <w:rPr>
          <w:sz w:val="32"/>
          <w:szCs w:val="32"/>
        </w:rPr>
        <w:t>（</w:t>
      </w:r>
      <w:r>
        <w:rPr>
          <w:sz w:val="32"/>
          <w:szCs w:val="32"/>
        </w:rPr>
        <w:t>Sword Art Online 2</w:t>
      </w:r>
      <w:r>
        <w:rPr>
          <w:sz w:val="32"/>
          <w:szCs w:val="32"/>
        </w:rPr>
        <w:t>）作为一款受众广泛的</w:t>
      </w:r>
      <w:r>
        <w:rPr>
          <w:sz w:val="32"/>
          <w:szCs w:val="32"/>
        </w:rPr>
        <w:t>RPG</w:t>
      </w:r>
      <w:r>
        <w:rPr>
          <w:sz w:val="32"/>
          <w:szCs w:val="32"/>
        </w:rPr>
        <w:t>游戏，其丰富的任务和精彩的战斗场景吸引了大量玩家的喜爱。但是，这款游戏也存在一些限制，比如宝石数量有限、技能升级缓慢等问题。在这种情况下，出现了各种针对此类游戏设计的修改器，其中以刀剑封魔录</w:t>
      </w:r>
      <w:r>
        <w:rPr>
          <w:sz w:val="32"/>
          <w:szCs w:val="32"/>
        </w:rPr>
        <w:t>2</w:t>
      </w:r>
      <w:r>
        <w:rPr>
          <w:sz w:val="32"/>
          <w:szCs w:val="32"/>
        </w:rPr>
        <w:t>修改器最为人所熟知。</w:t>
      </w:r>
      <w:r>
        <w:rPr>
          <w:sz w:val="32"/>
          <w:szCs w:val="32"/>
        </w:rPr>
        <w:t>&lt;/p&gt;&lt;p&gt;</w:t>
      </w:r>
      <w:r>
        <w:rPr>
          <w:sz w:val="32"/>
          <w:szCs w:val="32"/>
        </w:rPr>
        <w:t>什么是刀剑封魔录</w:t>
      </w:r>
      <w:r>
        <w:rPr>
          <w:sz w:val="32"/>
          <w:szCs w:val="32"/>
        </w:rPr>
        <w:t>2</w:t>
      </w:r>
      <w:r>
        <w:rPr>
          <w:sz w:val="32"/>
          <w:szCs w:val="32"/>
        </w:rPr>
        <w:t>修改器？</w:t>
      </w:r>
      <w:r>
        <w:rPr>
          <w:sz w:val="32"/>
          <w:szCs w:val="32"/>
        </w:rPr>
        <w:t>&lt;/p&gt;&lt;p&gt;&lt;img src="/static-img/FNGeHPlnQzOmBytbssUr_anlcC9NlgNfj9qyQzwNv3rtZ878qt1u4XKUbbn_I1hLhx6dgJvb0swVDIuHg4qp--4b2MO6w-UKS_tWTziPwtGJxVBWymlL0POVL7H78ovuuoaCFKC0PF6pezZQiy5rTc4-583NjcL6xU_AvIj3miwuLXe--hKyE4jGzdsJaqkr9Ad1a30jS4AbcTW_Zyk8NgOSXGe1UYCXINc6b9r584Y.jpg"&gt;&lt;/p&gt;&lt;p&gt;</w:t>
      </w:r>
      <w:r>
        <w:rPr>
          <w:sz w:val="32"/>
          <w:szCs w:val="32"/>
        </w:rPr>
        <w:t>简单来说，刀剑封魔录</w:t>
      </w:r>
      <w:r>
        <w:rPr>
          <w:sz w:val="32"/>
          <w:szCs w:val="32"/>
        </w:rPr>
        <w:t>2</w:t>
      </w:r>
      <w:r>
        <w:rPr>
          <w:sz w:val="32"/>
          <w:szCs w:val="32"/>
        </w:rPr>
        <w:t>修改器是一种能够让玩家在不破坏原有游戏逻辑的情况下更改或增加一些特定功能或资源的一种软件。这些功能可能包括无限宝石、自动升级、免死神装备等，使得玩家可以更加轻松地完成任务并享受更多的乐趣。这款修改器通常由经验丰富且擅长编程的人士开发，他们通过逆向工程来识别并模拟原始代码，从而实现对某些数据进行增减。</w:t>
      </w:r>
      <w:r>
        <w:rPr>
          <w:sz w:val="32"/>
          <w:szCs w:val="32"/>
        </w:rPr>
        <w:t>&lt;/p&gt;&lt;p&gt;</w:t>
      </w:r>
      <w:r>
        <w:rPr>
          <w:sz w:val="32"/>
          <w:szCs w:val="32"/>
        </w:rPr>
        <w:t>如何下载安装刀剑封魔录</w:t>
      </w:r>
      <w:r>
        <w:rPr>
          <w:sz w:val="32"/>
          <w:szCs w:val="32"/>
        </w:rPr>
        <w:t>2</w:t>
      </w:r>
      <w:r>
        <w:rPr>
          <w:sz w:val="32"/>
          <w:szCs w:val="32"/>
        </w:rPr>
        <w:t>修改器？</w:t>
      </w:r>
      <w:r>
        <w:rPr>
          <w:sz w:val="32"/>
          <w:szCs w:val="32"/>
        </w:rPr>
        <w:t>&lt;/p&gt;&lt;p&gt;&lt;img src="/static-img/tr_PVL88cvS8tQTjUN337KnlcC9NlgNfj9qyQzwNv3rtZ878qt1u4XKUbbn_I1hLhx6dgJvb0swVDIuHg4qp--4b2MO6w-UKS_tWTziPwtGJxVBWymlL0POVL7H78ovuuoaCFKC0PF6pezZQiy5rTc4-583NjcL6xU_AvIj3miwuLXe--hKyE4jGzdsJaqkr9Ad1a30jS4AbcTW_Zyk8NgOSXGe1UYCXINc6b9r584Y.jpg"&gt;&lt;/p&gt;&lt;p&gt;</w:t>
      </w:r>
      <w:r>
        <w:rPr>
          <w:sz w:val="32"/>
          <w:szCs w:val="32"/>
        </w:rPr>
        <w:t>对于想要使用这款 修改器 的玩家来说，有几个步骤需要遵循才能安全、高效地获取和安装它。首先，你需要访问一个可靠的地方下载这个文件，但请确保来源合法，以避免潜在的恶意软件威胁。一旦你成功下载到文件，你就可以按照提示进行解压缩，然后将其放置于你的电脑上运行。在整个过程中，要注意不要跳过任何警告信息，因为这可能会影响程序正常运行。</w:t>
      </w:r>
      <w:r>
        <w:rPr>
          <w:sz w:val="32"/>
          <w:szCs w:val="32"/>
        </w:rPr>
        <w:t>&lt;/p&gt;&lt;p&gt;</w:t>
      </w:r>
      <w:r>
        <w:rPr>
          <w:sz w:val="32"/>
          <w:szCs w:val="32"/>
        </w:rPr>
        <w:t>使用刀剣封魔錄二次元社区中的角色扮演元素</w:t>
      </w:r>
      <w:r>
        <w:rPr>
          <w:sz w:val="32"/>
          <w:szCs w:val="32"/>
        </w:rPr>
        <w:t>&lt;/p&gt;&lt;p&gt;&lt;img src="/static-img/Ia-awRgljBBMagtnXsqvq6nlcC9NlgNfj9qyQzwNv3rtZ878qt1u4XKUbbn_I1hLhx6dgJvb0swVDIuHg4qp--4b2MO6w-UKS_tWTziPwtGJxVBWymlL0POVL7H78ovuuoaCFKC0PF6pezZQiy5rTc4-583NjcL6xU_AvIj3miwuLXe--hKyE4jGzdsJaqkr9Ad1a30jS4AbcTW_Zyk8NgOSXGe1UYCXINc6b9r584Y.jpg"&gt;&lt;/p&gt;&lt;p&gt;</w:t>
      </w:r>
      <w:r>
        <w:rPr>
          <w:sz w:val="32"/>
          <w:szCs w:val="32"/>
        </w:rPr>
        <w:t>利用这个机会，我们探讨一下用刀剣封魔錄二次元社区中的角色扮演元素与现实生活相结合。如果我们把现实生活比作遊戲，那么每个人都能成为自己心仪的小说裡英雄人物。這種精神正被越來越多的人接受，他們開始尋找現實世界中的“寶藏”，通過創建自己的故事來表達自己的情感和想法。而這種類型的心理轉變，也讓許多人對於遊戲產生了新的見解與興趣。</w:t>
      </w:r>
      <w:r>
        <w:rPr>
          <w:sz w:val="32"/>
          <w:szCs w:val="32"/>
        </w:rPr>
        <w:t>&lt;/p&gt;&lt;p&gt;</w:t>
      </w:r>
      <w:r>
        <w:rPr>
          <w:sz w:val="32"/>
          <w:szCs w:val="32"/>
        </w:rPr>
        <w:t>用户反馈及常见问题解决方案</w:t>
      </w:r>
      <w:r>
        <w:rPr>
          <w:sz w:val="32"/>
          <w:szCs w:val="32"/>
        </w:rPr>
        <w:t>&lt;/p&gt;&lt;p&gt;&lt;img src="/static-img/7eYFWqBpYM2xnE9eGA2FW6nlcC9NlgNfj9qyQzwNv3rtZ878qt1u4XKUbbn_I1hLhx6dgJvb0swVDIuHg4qp--4b2MO6w-UKS_tWTziPwtGJxVBWymlL0POVL7H78ovuuoaCFKC0PF6pezZQiy5rTc4-583NjcL6xU_AvIj3miwuLXe--hKyE4jGzdsJaqkr9Ad1a30jS4AbcTW_Zyk8NgOSXGe1UYCXINc6b9r584Y.jpeg"&gt;&lt;/p&gt;&lt;p&gt;</w:t>
      </w:r>
      <w:r>
        <w:rPr>
          <w:sz w:val="32"/>
          <w:szCs w:val="32"/>
        </w:rPr>
        <w:t>随着时间推移，不同版本和更新发布后，一些用户开始报告他们遇到的问题，如无法启动或者出现兼容性错误。这时，如果遇到这样的情况，最好的做法就是查看官方论坛或者相关社群是否有其他用户提出的相同的问题，并参考他们提供的解决方法。如果仍然没有解决，可以考虑联系客服团队寻求帮助。此外，对于新手建议谨慎尝试，因为未经测试的手动操作可能导致系统崩溃或数据丢失。</w:t>
      </w:r>
      <w:r>
        <w:rPr>
          <w:sz w:val="32"/>
          <w:szCs w:val="32"/>
        </w:rPr>
        <w:t>&lt;/p&gt;&lt;p&gt;</w:t>
      </w:r>
      <w:r>
        <w:rPr>
          <w:sz w:val="32"/>
          <w:szCs w:val="32"/>
        </w:rPr>
        <w:t>结论：切记安全始终是第一位要考虑的事项</w:t>
      </w:r>
      <w:r>
        <w:rPr>
          <w:sz w:val="32"/>
          <w:szCs w:val="32"/>
        </w:rPr>
        <w:t>&lt;/p&gt;&lt;p&gt;</w:t>
      </w:r>
      <w:r>
        <w:rPr>
          <w:sz w:val="32"/>
          <w:szCs w:val="32"/>
        </w:rPr>
        <w:t>虽然拥有一个完美无瑕版本带来的便利不可小觑，但同时也要意识到非官方补丁可能带来的风险，比如病毒入侵、私隐泄露甚至账号被盗。此外，由于这些补丁通常不是由原版开发商维护，所以如果发现漏洞修复难度很大。而且，在使用任何第三方工具时，都应该确保从可信赖渠道获取，并且遵循所有指导文档，以避免不必要的问题发生。在追求极致体验的时候，让安全成为你的指南星吧。</w:t>
      </w:r>
      <w:r>
        <w:rPr>
          <w:sz w:val="32"/>
          <w:szCs w:val="32"/>
        </w:rPr>
        <w:t>&lt;/p&gt;&lt;p&gt;&lt;a href = "/doc/595263-</w:t>
      </w:r>
      <w:r>
        <w:rPr>
          <w:sz w:val="32"/>
          <w:szCs w:val="32"/>
        </w:rPr>
        <w:t>刀剑封魔录</w:t>
      </w:r>
      <w:r>
        <w:rPr>
          <w:sz w:val="32"/>
          <w:szCs w:val="32"/>
        </w:rPr>
        <w:t>2</w:t>
      </w:r>
      <w:r>
        <w:rPr>
          <w:sz w:val="32"/>
          <w:szCs w:val="32"/>
        </w:rPr>
        <w:t>修改器无限宝石破解神器</w:t>
      </w:r>
      <w:r>
        <w:rPr>
          <w:sz w:val="32"/>
          <w:szCs w:val="32"/>
        </w:rPr>
        <w:t>.doc" rel="alternate" download="595263-</w:t>
      </w:r>
      <w:r>
        <w:rPr>
          <w:sz w:val="32"/>
          <w:szCs w:val="32"/>
        </w:rPr>
        <w:t>刀剑封魔录</w:t>
      </w:r>
      <w:r>
        <w:rPr>
          <w:sz w:val="32"/>
          <w:szCs w:val="32"/>
        </w:rPr>
        <w:t>2</w:t>
      </w:r>
      <w:r>
        <w:rPr>
          <w:sz w:val="32"/>
          <w:szCs w:val="32"/>
        </w:rPr>
        <w:t>修改器无限宝石破解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