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犯桃花的迷离缘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似乎天生就注定与桃花有着不解之缘。他们的命运似乎被一种神秘的力量牵引，经常陷入爱情纠葛中，却又无法自拔。这便是我们今天要探讨的话题——命犯桃花。</w:t>
      </w:r>
      <w:r>
        <w:rPr>
          <w:sz w:val="32"/>
          <w:szCs w:val="32"/>
        </w:rPr>
        <w:t>&lt;/p&gt;&lt;p&gt;&lt;img src="/static-img/_DO4wwH_uff5AWcfp0ScfKPLY1_OeX3ndEiT8AbTUjM.jpg"&gt;&lt;/p&gt;&lt;p&gt;</w:t>
      </w:r>
      <w:r>
        <w:rPr>
          <w:sz w:val="32"/>
          <w:szCs w:val="32"/>
        </w:rPr>
        <w:t>桃花劫：宿命的一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命犯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主角们往往从一开始就被这份特殊的“好运”所困扰，无论是遇见的人、发生的事，都像是预定的剧本一样不可避免。这种宿命感，让人们不得不面对自己的选择和后果。</w:t>
      </w:r>
      <w:r>
        <w:rPr>
          <w:sz w:val="32"/>
          <w:szCs w:val="32"/>
        </w:rPr>
        <w:t>&lt;/p&gt;&lt;p&gt;&lt;img src="/static-img/_aDe2LwV_Gi8gF9SXW7v1rpP8NNDKPjZ9TppYMktNWMZAR9YoMO3myCSgMlklFiXq1PF5-R-OOcCrCFfmW-MXr8YUK22bCQjnvoBs63XfLen-Yoz0GUUQu-_D4RbGSqVCrPDOraCAgUf-2RWjgyeow.jpg"&gt;&lt;/p&gt;&lt;p&gt;</w:t>
      </w:r>
      <w:r>
        <w:rPr>
          <w:sz w:val="32"/>
          <w:szCs w:val="32"/>
        </w:rPr>
        <w:t>缘分纠缠：爱情中的苦乐参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不断地遇到那些让人心动却又让人痛苦的情感关系时，他或她会发现，那些关系其实都是他或她的“宿命”。每一次恋爱都像是一场必然要进行的考验，每一次失去都像是回归到了原点。</w:t>
      </w:r>
      <w:r>
        <w:rPr>
          <w:sz w:val="32"/>
          <w:szCs w:val="32"/>
        </w:rPr>
        <w:t>&lt;/p&gt;&lt;p&gt;&lt;img src="/static-img/U8Q53ZQ9IaTB0t6ACTOjPrpP8NNDKPjZ9TppYMktNWMZAR9YoMO3myCSgMlklFiXq1PF5-R-OOcCrCFfmW-MXr8YUK22bCQjnvoBs63XfLen-Yoz0GUUQu-_D4RbGSqVCrPDOraCAgUf-2RWjgyeow.jpg"&gt;&lt;/p&gt;&lt;p&gt;</w:t>
      </w:r>
      <w:r>
        <w:rPr>
          <w:sz w:val="32"/>
          <w:szCs w:val="32"/>
        </w:rPr>
        <w:t>桃花劫中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遭受过多次恋爱失败的人来说，他们可能会开始怀疑自己的选择能力，或许是因为太过依赖于外界因素，而忽视了自己内心的声音。然而，也有人可能因此而更加坚信自己的感觉，不再轻易放弃真正想要得到幸福的事情。</w:t>
      </w:r>
      <w:r>
        <w:rPr>
          <w:sz w:val="32"/>
          <w:szCs w:val="32"/>
        </w:rPr>
        <w:t>&lt;/p&gt;&lt;p&gt;&lt;img src="/static-img/OikPxIuXgLS4GBEfeuaCt7pP8NNDKPjZ9TppYMktNWMZAR9YoMO3myCSgMlklFiXq1PF5-R-OOcCrCFfmW-MXr8YUK22bCQjnvoBs63XfLen-Yoz0GUUQu-_D4RbGSqVCrPDOraCAgUf-2RWjgyeow.jpg"&gt;&lt;/p&gt;&lt;p&gt;</w:t>
      </w:r>
      <w:r>
        <w:rPr>
          <w:sz w:val="32"/>
          <w:szCs w:val="32"/>
        </w:rPr>
        <w:t>避免不了的重复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数故事里提到，这些人总是在重复同样的错误，不断地走进相同类型的情感危机。这是否意味着他们没有勇气面对现实？还是说，他们只是在寻找属于自己的答案？</w:t>
      </w:r>
      <w:r>
        <w:rPr>
          <w:sz w:val="32"/>
          <w:szCs w:val="32"/>
        </w:rPr>
        <w:t>&lt;/p&gt;&lt;p&gt;&lt;img src="/static-img/HwtLI6wuWiP483LIcuC-iLpP8NNDKPjZ9TppYMktNWMZAR9YoMO3myCSgMlklFiXq1PF5-R-OOcCrCFfmW-MXr8YUK22bCQjnvoBs63XfLen-Yoz0GUUQu-_D4RbGSqVCrPDOraCAgUf-2RWjgyeow.jpg"&gt;&lt;/p&gt;&lt;p&gt;</w:t>
      </w:r>
      <w:r>
        <w:rPr>
          <w:sz w:val="32"/>
          <w:szCs w:val="32"/>
        </w:rPr>
        <w:t>自由选择与宿命论之间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们可以问自己，是不是真的控制不了生活？还是说，我们一直以来都在误导自己，认为某种程度上的自由选择就是我们的真实意志。但如果真的存在一种强大的力量指导我们的行为，那么我们还能做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力改变，但不能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完全控制未来的方向，但至少可以尝试改变现在。学会从这些经历中学习，从错误中成长，并且不要害怕尝试新的道路。而最重要的是，不管怎样，都不要逃避现实，因为只有正视现状，才能找到前进路线。</w:t>
      </w:r>
      <w:r>
        <w:rPr>
          <w:sz w:val="32"/>
          <w:szCs w:val="32"/>
        </w:rPr>
        <w:t>&lt;/p&gt;&lt;p&gt;&lt;a href = "/doc/595186-</w:t>
      </w:r>
      <w:r>
        <w:rPr>
          <w:sz w:val="32"/>
          <w:szCs w:val="32"/>
        </w:rPr>
        <w:t>命犯桃花的迷离缘分</w:t>
      </w:r>
      <w:r>
        <w:rPr>
          <w:sz w:val="32"/>
          <w:szCs w:val="32"/>
        </w:rPr>
        <w:t>.doc" rel="alternate" download="595186-</w:t>
      </w:r>
      <w:r>
        <w:rPr>
          <w:sz w:val="32"/>
          <w:szCs w:val="32"/>
        </w:rPr>
        <w:t>命犯桃花的迷离缘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