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凰权之翼下载极速无限资源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天下凰权下载？</w:t>
      </w:r>
      <w:r>
        <w:rPr>
          <w:sz w:val="32"/>
          <w:szCs w:val="32"/>
        </w:rPr>
        <w:t>&lt;/p&gt;&lt;p&gt;&lt;img src="/static-img/pgwcnX8j7KYXT7dKO_C2kHClRS9NGMy5p9GPWAtc4_9w8hB8AIprQ5tb1bSiKXmG.png"&gt;&lt;/p&gt;&lt;p&gt;</w:t>
      </w:r>
      <w:r>
        <w:rPr>
          <w:sz w:val="32"/>
          <w:szCs w:val="32"/>
        </w:rPr>
        <w:t>在这个充满虚拟世界的时代，游戏成为了人们娱乐生活中不可或缺的一部分。各种类型的游戏层出不穷，每种游戏都有其独特之处。其中，以策略和角色扮演为主的《天下凰权》因其丰富的剧情、复杂的人物关系和精巧的手游设计而受到玩家们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《天下凰权》的世界</w:t>
      </w:r>
      <w:r>
        <w:rPr>
          <w:sz w:val="32"/>
          <w:szCs w:val="32"/>
        </w:rPr>
        <w:t>&lt;/p&gt;&lt;p&gt;&lt;img src="/static-img/SzM05J1nk4LUjG_5Gl3_hnClRS9NGMy5p9GPWAtc4_9O5nCaLAl2DXRjYiXfJOjo.png"&gt;&lt;/p&gt;&lt;p&gt;</w:t>
      </w:r>
      <w:r>
        <w:rPr>
          <w:sz w:val="32"/>
          <w:szCs w:val="32"/>
        </w:rPr>
        <w:t>《天下凰权》是一个结合了中国古代历史背景与现代元素的作品，它融合了战争、政治、爱情等多种主题，构建了一个错综复杂的大环境。在这款手游中，玩家可以自由选择不同的职业，如武将、文官或者是神秘人物，并且通过完成任务来提升自己的实力，为自己的国家争取更多资源和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旅程</w:t>
      </w:r>
      <w:r>
        <w:rPr>
          <w:sz w:val="32"/>
          <w:szCs w:val="32"/>
        </w:rPr>
        <w:t>&lt;/p&gt;&lt;p&gt;&lt;img src="/static-img/hAfu-6c03CMUChnTFGYDcXClRS9NGMy5p9GPWAtc4_9O5nCaLAl2DXRjYiXfJOjo.png"&gt;&lt;/p&gt;&lt;p&gt;</w:t>
      </w:r>
      <w:r>
        <w:rPr>
          <w:sz w:val="32"/>
          <w:szCs w:val="32"/>
        </w:rPr>
        <w:t>首先，要想在《天下凰权》中取得成功，你需要从下载开始。这一过程并不困难，只需要访问官方网站或者搜索“天下凰权下载”就能找到最新版本。如果你是第一次玩这款游戏，建议按照系统引导进行安装和注册，这样可以确保账号安全同时享受完整版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更高级功能</w:t>
      </w:r>
      <w:r>
        <w:rPr>
          <w:sz w:val="32"/>
          <w:szCs w:val="32"/>
        </w:rPr>
        <w:t>&lt;/p&gt;&lt;p&gt;&lt;img src="/static-img/2P3Rf_hcpc8_bRdYK89dBXClRS9NGMy5p9GPWAtc4_9O5nCaLAl2DXRjYiXfJOjo.png"&gt;&lt;/p&gt;&lt;p&gt;</w:t>
      </w:r>
      <w:r>
        <w:rPr>
          <w:sz w:val="32"/>
          <w:szCs w:val="32"/>
        </w:rPr>
        <w:t>随着你在游戏中的进步，你会发现自己渴望更多挑战，更强大的英雄，以及更加宏大的战役。在这种情况下，你可能会考虑升级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或者购买一定量的金币。这些都是通过官方途径获取，比如每日签到奖励，或是在活动期间购买。此外，有些高级功能也可以通过关注社交媒体上的官方账号获得特别优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交流平台</w:t>
      </w:r>
      <w:r>
        <w:rPr>
          <w:sz w:val="32"/>
          <w:szCs w:val="32"/>
        </w:rPr>
        <w:t>&lt;/p&gt;&lt;p&gt;&lt;img src="/static-img/YdUwwHI7UIDkOPD3gxPYS3ClRS9NGMy5p9GPWAtc4_9O5nCaLAl2DXRjYiXfJOjo.jpg"&gt;&lt;/p&gt;&lt;p&gt;</w:t>
      </w:r>
      <w:r>
        <w:rPr>
          <w:sz w:val="32"/>
          <w:szCs w:val="32"/>
        </w:rPr>
        <w:t>拥有活跃社区是任何手游成功的一个关键要素，而《天下凰权》也不例外。你可以加入论坛，与其他玩家分享经验，也可以参加直播观看专业选手展示技巧，从而学习新的策略。这不仅能够帮助你提高竞技水平，还能增进对这款游戏深入了解，让你的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好您的设备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图形效果精美，《天下凰權》的运行要求较高，因此对于手机硬件有一定的要求。因此，在频繁地参与战斗或使用一些耗费大量资源的技能时，请确保你的手机已经进行过适当升级，以避免出现卡顿或崩溃的情况。此外，不断清理无用程序和缓存文件也是保持良好运行效率的一大助力。</w:t>
      </w:r>
      <w:r>
        <w:rPr>
          <w:sz w:val="32"/>
          <w:szCs w:val="32"/>
        </w:rPr>
        <w:t>&lt;/p&gt;&lt;p&gt;&lt;a href = "/doc/595069-</w:t>
      </w:r>
      <w:r>
        <w:rPr>
          <w:sz w:val="32"/>
          <w:szCs w:val="32"/>
        </w:rPr>
        <w:t>凰权之翼下载极速无限资源获取</w:t>
      </w:r>
      <w:r>
        <w:rPr>
          <w:sz w:val="32"/>
          <w:szCs w:val="32"/>
        </w:rPr>
        <w:t>.doc" rel="alternate" download="595069-</w:t>
      </w:r>
      <w:r>
        <w:rPr>
          <w:sz w:val="32"/>
          <w:szCs w:val="32"/>
        </w:rPr>
        <w:t>凰权之翼下载极速无限资源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