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孩子性需求的困境父母该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孩子性需求的困境：父母该如何应对</w:t>
      </w:r>
      <w:r>
        <w:rPr>
          <w:sz w:val="32"/>
          <w:szCs w:val="32"/>
        </w:rPr>
        <w:t>&lt;/p&gt;&lt;p&gt;&lt;img src="/static-img/HDYkQDj-9BrBk0xjTFl-hPcFOPZDe-RniTI0pYKojn4OW9B-Yg-KOgCyqLkK5HFl.jpg"&gt;&lt;/p&gt;&lt;p&gt;</w:t>
      </w:r>
      <w:r>
        <w:rPr>
          <w:sz w:val="32"/>
          <w:szCs w:val="32"/>
        </w:rPr>
        <w:t>随着社会的发展和信息技术的进步，儿童与青少年对于性知识和性行为的探索越来越早。有的父母可能会遇到这样的问题：儿子一晚上要我三回怎么办呢？这不仅是因为孩子需要成长，还可能涉及到一些更深层次的问题，比如家庭关系、教育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是一个正常的生理过程。孩子在发育期内，身体会有所变化，他们需要适当地表达自己的需求。在处理这个问题时，关键在于建立开放且健康的沟通环境。</w:t>
      </w:r>
      <w:r>
        <w:rPr>
          <w:sz w:val="32"/>
          <w:szCs w:val="32"/>
        </w:rPr>
        <w:t>&lt;/p&gt;&lt;p&gt;&lt;img src="/static-img/Eo6Vu3nRQyoblP4Cd9A3mvcFOPZDe-RniTI0pYKojn4YW9lplQk2x47yvxvDdgoULWleWRz3UzEYTd_vU8bG95H-b29VRp_kCpIt8LfbdXYHvqbkorJSgCRL6wae2lhkLvA1lKH81F9bdw3PsvJDo7tk8h6Gos98IGcArcAlmOo.png"&gt;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十五岁的小学生，他开始表现出对性的好奇心。他向母亲坦白了自己的需求，并请求指导。他的母亲虽然感到惊讶，但也意识到了这一切都是自然而然的事情。她决定直接向小明解释了人生的基本规则，让他明白为什么不能做某些事情，以及为什么必须遵守这些规则。</w:t>
      </w:r>
      <w:r>
        <w:rPr>
          <w:sz w:val="32"/>
          <w:szCs w:val="32"/>
        </w:rPr>
        <w:t>&lt;/p&gt;&lt;p&gt;&lt;img src="/static-img/3YaqOim5bXuX6UM0oUK0QfcFOPZDe-RniTI0pYKojn4YW9lplQk2x47yvxvDdgoULWleWRz3UzEYTd_vU8bG95H-b29VRp_kCpIt8LfbdXYHvqbkorJSgCRL6wae2lhkLvA1lKH81F9bdw3PsvJDo7tk8h6Gos98IGcArcAlmOo.jpg"&gt;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十六岁那年，他开始尝试各种方式来满足自己的欲望。这引起了家长的一系列担忧，因为他们发现自己无法控制住这种情况。一位心理咨询师建议他们应该采取一种更加积极主动的心态，而不是简单地禁止或忽视这个话题。通过谈话，他们了解到了这些行为背后的原因，并帮助小华找到了一种健康的情绪表达方法。</w:t>
      </w:r>
      <w:r>
        <w:rPr>
          <w:sz w:val="32"/>
          <w:szCs w:val="32"/>
        </w:rPr>
        <w:t>&lt;/p&gt;&lt;p&gt;&lt;img src="/static-img/g1ZqEJAE6NQiLletf8nzCvcFOPZDe-RniTI0pYKojn4YW9lplQk2x47yvxvDdgoULWleWRz3UzEYTd_vU8bG95H-b29VRp_kCpIt8LfbdXYHvqbkorJSgCRL6wae2lhkLvA1lKH81F9bdw3PsvJDo7tk8h6Gos98IGcArcAlmOo.jpg"&gt;&lt;/p&gt;&lt;p&gt;</w:t>
      </w:r>
      <w:r>
        <w:rPr>
          <w:sz w:val="32"/>
          <w:szCs w:val="32"/>
        </w:rPr>
        <w:t>面对这种情况，一些父母选择寻求专业帮助，如心理咨询师或者医生，这样可以确保解决方案既符合法律规定，又能为孩子提供必要的心理支持。此外，在家庭内部，也应该鼓励开放和诚实的讨论，以便更好地理解并管理这一阶段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问“儿子一晚上要我三回怎么办呢视频”时，你并不只是在寻找一个答案，而是在探索如何让你的家庭成为一个安全、支持和理解的地方。在这个过程中，不断学习、成长以及调整策略将是关键一步。如果你发现自己难以独自应对，可以考虑寻求专业意见或加入相关支持团体，以便共同克服困难，带领你的孩子走向健康成长之路。</w:t>
      </w:r>
      <w:r>
        <w:rPr>
          <w:sz w:val="32"/>
          <w:szCs w:val="32"/>
        </w:rPr>
        <w:t>&lt;/p&gt;&lt;p&gt;&lt;img src="/static-img/nle1els1PpgYLrCbr4D16vcFOPZDe-RniTI0pYKojn4YW9lplQk2x47yvxvDdgoULWleWRz3UzEYTd_vU8bG95H-b29VRp_kCpIt8LfbdXYHvqbkorJSgCRL6wae2lhkLvA1lKH81F9bdw3PsvJDo7tk8h6Gos98IGcArcAlmOo.jpg"&gt;&lt;/p&gt;&lt;p&gt;&lt;a href = "/doc/594802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孩子性需求的困境父母该如何应对</w:t>
      </w:r>
      <w:r>
        <w:rPr>
          <w:sz w:val="32"/>
          <w:szCs w:val="32"/>
        </w:rPr>
        <w:t>.doc" rel="alternate" download="594802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孩子性需求的困境父母该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