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邻里相敬如宾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忽略了与身边人建立深厚的人际关系。然而，在某个小镇上，却有一个例子，让我们看到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。</w:t>
      </w:r>
      <w:r>
        <w:rPr>
          <w:sz w:val="32"/>
          <w:szCs w:val="32"/>
        </w:rPr>
        <w:t>&lt;/p&gt;&lt;p&gt;&lt;img src="/static-img/KnJap-Y3wEO_QuzVCCrlUvHEuEj883IIoexUuIao5GostyZbt6zvpSoPdV45t2s9.png"&gt;&lt;/p&gt;&lt;p&gt;</w:t>
      </w:r>
      <w:r>
        <w:rPr>
          <w:sz w:val="32"/>
          <w:szCs w:val="32"/>
        </w:rPr>
        <w:t>这个小镇叫做清风村，是一片宁静而美丽的地方。这里的人们都非常重视邻里之间的关系，他们总是互相帮助，共同维护着一个和谐的小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居民每天早晨都会聚集在一起讨论天气、农业等事宜。这不仅让他们了解彼此的情况，也增进了彼此间的了解和信任。比如，当一位老人的果园遭遇霜冻时，他可以得到其他邻居的大量帮助，以便及时修复损失。此外，这种日常交流也促进了社区内文化传承，比如通过讲述故事来记住历史。</w:t>
      </w:r>
      <w:r>
        <w:rPr>
          <w:sz w:val="32"/>
          <w:szCs w:val="32"/>
        </w:rPr>
        <w:t>&lt;/p&gt;&lt;p&gt;&lt;img src="/static-img/0WEABwfz12SC8W7dTprVyPHEuEj883IIoexUuIao5Gp04LOXE2ZtTbfmqkOqGd-BqPZljtL24h6qxGf5HrXqbIYiQhKuDDs-b5nG-GtEMWwC5kY746IFr3vPeH-gJ8SggZfXJFWzvaGhl1WDX3OCiA.png"&gt;&lt;/p&gt;&lt;p&gt;</w:t>
      </w:r>
      <w:r>
        <w:rPr>
          <w:sz w:val="32"/>
          <w:szCs w:val="32"/>
        </w:rPr>
        <w:t>其次，小镇上的孩子们也是受益匪浅。在这里，每个家庭都会关心周围孩子的事业，无论是在学校还是在户外游戏中，都会有成年人的引导和监督。这就像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提到的那样，大家像对待自己家一样对待别人家的孩子，不仅安全，更能促进友爱和合作精神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镇上的节庆活动总是精彩纷呈，从春季的花展到秋季的丰收感恩，每一次都是邻里团结一致的大型活动。在这些活动中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被发挥得淋漓尽致，每个人都乐于分享自己的财富或技能，为他人带去欢笑与满足感。</w:t>
      </w:r>
      <w:r>
        <w:rPr>
          <w:sz w:val="32"/>
          <w:szCs w:val="32"/>
        </w:rPr>
        <w:t>&lt;/p&gt;&lt;p&gt;&lt;img src="/static-img/OcxTz2crrrma73lc7hmCwvHEuEj883IIoexUuIao5Gp04LOXE2ZtTbfmqkOqGd-BqPZljtL24h6qxGf5HrXqbIYiQhKuDDs-b5nG-GtEMWwC5kY746IFr3vPeH-gJ8SggZfXJFWzvaGhl1WDX3OCiA.jpg"&gt;&lt;/p&gt;&lt;p&gt;</w:t>
      </w:r>
      <w:r>
        <w:rPr>
          <w:sz w:val="32"/>
          <w:szCs w:val="32"/>
        </w:rPr>
        <w:t>此外，小镇上还有一套完善的人情法则，即使发生争执，也会通过平静沟通解决问题，而不是诉诸法律手段。这不仅体现了当地居民高尚的情操，也减少了无谓的一切纠纷，使得整个社区更加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间推移，这里的居民们学会了如何珍惜这一份特殊的人生——那就是“相敬如宾”。他们明白，只要保持这种态度，就能创造出一个充满爱意、温馨和谐的小世界。而这正是小镇上的每一个人渴望拥有的，那是一种超越物质财富的心灵富裕。</w:t>
      </w:r>
      <w:r>
        <w:rPr>
          <w:sz w:val="32"/>
          <w:szCs w:val="32"/>
        </w:rPr>
        <w:t>&lt;/p&gt;&lt;p&gt;&lt;img src="/static-img/_RdoB0FmcJdoj5g5MRF52PHEuEj883IIoexUuIao5Gp04LOXE2ZtTbfmqkOqGd-BqPZljtL24h6qxGf5HrXqbIYiQhKuDDs-b5nG-GtEMWwC5kY746IFr3vPeH-gJ8SggZfXJFWzvaGhl1WDX3OCiA.jpg"&gt;&lt;/p&gt;&lt;p&gt;</w:t>
      </w:r>
      <w:r>
        <w:rPr>
          <w:sz w:val="32"/>
          <w:szCs w:val="32"/>
        </w:rPr>
        <w:t>因此，我们从这个小镇可以看出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文字，它是一种生活态度，一种社交方式，更是一种幸福追求。在这样的小环境下，人们自然而然地变得更加善良、宽容，有更多的是关怀与理解。</w:t>
      </w:r>
      <w:r>
        <w:rPr>
          <w:sz w:val="32"/>
          <w:szCs w:val="32"/>
        </w:rPr>
        <w:t>&lt;/p&gt;&lt;p&gt;&lt;a href = "/doc/594772-</w:t>
      </w:r>
      <w:r>
        <w:rPr>
          <w:sz w:val="32"/>
          <w:szCs w:val="32"/>
        </w:rPr>
        <w:t>温馨邻里相敬如宾的美好生活</w:t>
      </w:r>
      <w:r>
        <w:rPr>
          <w:sz w:val="32"/>
          <w:szCs w:val="32"/>
        </w:rPr>
        <w:t>.doc" rel="alternate" download="594772-</w:t>
      </w:r>
      <w:r>
        <w:rPr>
          <w:sz w:val="32"/>
          <w:szCs w:val="32"/>
        </w:rPr>
        <w:t>温馨邻里相敬如宾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