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我来告诉你为什么每天都要吃我的彩虹钙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作为我日常的必备补品，它不仅是我的健康伙伴，更是我每天活力之源。记得那时候，我还是个懒惰的大学生，每天都在图书馆里泡着，完全忽略了自己的营养摄入问题。</w:t>
      </w:r>
      <w:r>
        <w:rPr>
          <w:sz w:val="32"/>
          <w:szCs w:val="32"/>
        </w:rPr>
        <w:t>&lt;/p&gt;&lt;p&gt;&lt;img src="/static-img/ehcslP-0pdYwL3UI_Ahm_O8gZKPJrFsW7M_2DdgcZ9XuUW9aTMYqC4hWacvLv6z1.png"&gt;&lt;/p&gt;&lt;p&gt;</w:t>
      </w:r>
      <w:r>
        <w:rPr>
          <w:sz w:val="32"/>
          <w:szCs w:val="32"/>
        </w:rPr>
        <w:t>直到有一天，我突然意识到自己的身体状况似乎有些不对劲——记忆力减退、疲劳感增多，这些都是缺乏钙质造成的问题。我决定采取行动，从此开始关注我的饮食和生活习惯。在网上搜索了一番，最终找到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这个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钙片以其独特的“彩虹”配方而闻名，它不仅含有丰富的钙元素，还融合了其他必要矿物质和维生素，以确保用户能够从中获得全面的营养支持。尤其是“小蓝”这一设计，让人一眼就能辨认出它与众不同的存在。</w:t>
      </w:r>
      <w:r>
        <w:rPr>
          <w:sz w:val="32"/>
          <w:szCs w:val="32"/>
        </w:rPr>
        <w:t>&lt;/p&gt;&lt;p&gt;&lt;img src="/static-img/bO_VxiPtNFvQZ57jrwuocu8gZKPJrFsW7M_2DdgcZ9WiUZJo9vKHKw-he2lTHvetOMrp2GFpMXK90yAoyVpLrAFk7kd2mCQly4GFkp2n0sdJJZSHzLMybQNI3RbxwXwIZGVWUHstEyrPeHeupNRRrAIdIHBbgPbZ5k7Hb7H3SlY.png"&gt;&lt;/p&gt;&lt;p&gt;</w:t>
      </w:r>
      <w:r>
        <w:rPr>
          <w:sz w:val="32"/>
          <w:szCs w:val="32"/>
        </w:rPr>
        <w:t>自从我开始每天服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之后，感觉整个人都变得更加充满活力了。记忆力好了，不再容易忘事；体力也恢复得很快，再也不怕长时间学习或工作后感到疲倦。最重要的是，我发现自己更加有动力去追求那些曾经因为精疲力竭而放弃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还要归功于我的坚持和正确的使用方法。一盒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一次一颗，不需要过多担心会不会影响胃肠道，只需按照说明书上的指示即可轻松享受这些宝贵营养素带来的益处。</w:t>
      </w:r>
      <w:r>
        <w:rPr>
          <w:sz w:val="32"/>
          <w:szCs w:val="32"/>
        </w:rPr>
        <w:t>&lt;/p&gt;&lt;p&gt;&lt;img src="/static-img/3oepOmk67MCIJir0Q79xw-8gZKPJrFsW7M_2DdgcZ9WiUZJo9vKHKw-he2lTHvetOMrp2GFpMXK90yAoyVpLrAFk7kd2mCQly4GFkp2n0sdJJZSHzLMybQNI3RbxwXwIZGVWUHstEyrPeHeupNRRrAIdIHBbgPbZ5k7Hb7H3SlY.png"&gt;&lt;/p&gt;&lt;p&gt;</w:t>
      </w:r>
      <w:r>
        <w:rPr>
          <w:sz w:val="32"/>
          <w:szCs w:val="32"/>
        </w:rPr>
        <w:t>虽然现在我已经不是那个懒惰的大学生，但我依然认为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份无价之宝，无论你是学生、职场人士还是家庭主妇，都应该把它列为你的必买清单之一。这款产品不仅让我拥有了更好的健康状态，也让我学会了珍视每一次选择，为自己做出更好的人生决策。如果你还在犹豫是否需要加入这样的健康计划，那么让我们一起向一个更加强大、充满活力的未来迈进吧！</w:t>
      </w:r>
      <w:r>
        <w:rPr>
          <w:sz w:val="32"/>
          <w:szCs w:val="32"/>
        </w:rPr>
        <w:t>&lt;/p&gt;&lt;p&gt;&lt;a href = "/doc/594626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我来告诉你为什么每天都要吃我的彩虹钙片</w:t>
      </w:r>
      <w:r>
        <w:rPr>
          <w:sz w:val="32"/>
          <w:szCs w:val="32"/>
        </w:rPr>
        <w:t>.doc" rel="alternate" download="594626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我来告诉你为什么每天都要吃我的彩虹钙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