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背后的隐秘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权力和阴谋充斥的时代，权臣无弹窗成为了那个时代不可触碰的禁忌。他们不仅掌握着国家的命运，还拥有改变个人命运的力量。然而，这种绝对的权力并非来自于天赋，也不是由人心所赐，而是建立在一系列复杂而微妙的情感、利益和策略之上。</w:t>
      </w:r>
      <w:r>
        <w:rPr>
          <w:sz w:val="32"/>
          <w:szCs w:val="32"/>
        </w:rPr>
        <w:t>&lt;/p&gt;&lt;p&gt;&lt;img src="/static-img/KKZxabMUMw-AjZmoptiVMIBMCCuUeHnFAoAoJnqfDZBUq8ZZsp1n2JhmuW1Tx7zS.jpg"&gt;&lt;/p&gt;&lt;p&gt;</w:t>
      </w:r>
      <w:r>
        <w:rPr>
          <w:sz w:val="32"/>
          <w:szCs w:val="32"/>
        </w:rPr>
        <w:t>权力的诞生</w:t>
      </w:r>
      <w:r>
        <w:rPr>
          <w:sz w:val="32"/>
          <w:szCs w:val="32"/>
        </w:rPr>
        <w:t>&lt;/p&gt;&lt;p&gt;</w:t>
      </w:r>
      <w:r>
        <w:rPr>
          <w:sz w:val="32"/>
          <w:szCs w:val="32"/>
        </w:rPr>
        <w:t>一个人的崛起往往源自于某些关键时刻或事件。当某位贵族、将领或官员能够在危机中提供关键帮助，或者在战场上取得决定性胜利时，他们就可能成为新的中心人物。在这样的背景下，一些原本并不那么显赫的人物，因为一次偶然的机会而突然之间变得不可忽视。这种突如其来的转变常常伴随着其他人的失势与嫉妒，这便为后续的一系列斗争埋下了伏笔。</w:t>
      </w:r>
      <w:r>
        <w:rPr>
          <w:sz w:val="32"/>
          <w:szCs w:val="32"/>
        </w:rPr>
        <w:t>&lt;/p&gt;&lt;p&gt;&lt;img src="/static-img/OW0h0Gqri4VPt0iYPuiMCYBMCCuUeHnFAoAoJnqfDZDQ0ksYKhsPGLY1vqWw2-VJgZfXJFWzvaGhl1WDX3OCiA.jpg"&gt;&lt;/p&gt;&lt;p&gt;</w:t>
      </w:r>
      <w:r>
        <w:rPr>
          <w:sz w:val="32"/>
          <w:szCs w:val="32"/>
        </w:rPr>
        <w:t>影响力网络</w:t>
      </w:r>
      <w:r>
        <w:rPr>
          <w:sz w:val="32"/>
          <w:szCs w:val="32"/>
        </w:rPr>
        <w:t>&lt;/p&gt;&lt;p&gt;</w:t>
      </w:r>
      <w:r>
        <w:rPr>
          <w:sz w:val="32"/>
          <w:szCs w:val="32"/>
        </w:rPr>
        <w:t>权臣通常不会单独行动，他们会构建庞大的影响力网络。这意味着他们需要结交各路有能之士，无论是智者还是武夫，只要能够为他们服务，都可能成为他们最重要的人脉。而这些人也从中获得了自己的收益，比如荣誉、财富甚至更高的地位。这种互惠互利关系让整个社会形成了一张错综复杂的地缘政治图景，其中每个角色都扮演着不可替代的角色。</w:t>
      </w:r>
      <w:r>
        <w:rPr>
          <w:sz w:val="32"/>
          <w:szCs w:val="32"/>
        </w:rPr>
        <w:t>&lt;/p&gt;&lt;p&gt;&lt;img src="/static-img/aOh6GgBz_TMhWfIHYVF2mYBMCCuUeHnFAoAoJnqfDZDQ0ksYKhsPGLY1vqWw2-VJgZfXJFWzvaGhl1WDX3OCiA.jpg"&gt;&lt;/p&gt;&lt;p&gt;</w:t>
      </w:r>
      <w:r>
        <w:rPr>
          <w:sz w:val="32"/>
          <w:szCs w:val="32"/>
        </w:rPr>
        <w:t>心理游戏</w:t>
      </w:r>
      <w:r>
        <w:rPr>
          <w:sz w:val="32"/>
          <w:szCs w:val="32"/>
        </w:rPr>
        <w:t>&lt;/p&gt;&lt;p&gt;</w:t>
      </w:r>
      <w:r>
        <w:rPr>
          <w:sz w:val="32"/>
          <w:szCs w:val="32"/>
        </w:rPr>
        <w:t>权臣们懂得如何利用心理手段来巩固自己的地位。一旦有人开始怀疑自己的地位，那么这就是一种软弱信号，容易被他人利用。这类似于国际间冷战中的心理战，不是通过直接冲突解决问题，而是在幕后操纵情报流动，让对方相信自己已经处于不利位置，从而放弃抵抗。这是一场永远没有明确终点的小规模战争，每一步都蕴含着巨大的风险，但也是保持现状唯一可行的手段。</w:t>
      </w:r>
      <w:r>
        <w:rPr>
          <w:sz w:val="32"/>
          <w:szCs w:val="32"/>
        </w:rPr>
        <w:t>&lt;/p&gt;&lt;p&gt;&lt;img src="/static-img/Q6Ze_qGaGmRGuxDcRize4YBMCCuUeHnFAoAoJnqfDZDQ0ksYKhsPGLY1vqWw2-VJgZfXJFWzvaGhl1WDX3OCiA.jpg"&gt;&lt;/p&gt;&lt;p&gt;</w:t>
      </w:r>
      <w:r>
        <w:rPr>
          <w:sz w:val="32"/>
          <w:szCs w:val="32"/>
        </w:rPr>
        <w:t>利益共赢与牺牲</w:t>
      </w:r>
      <w:r>
        <w:rPr>
          <w:sz w:val="32"/>
          <w:szCs w:val="32"/>
        </w:rPr>
        <w:t>&lt;/p&gt;&lt;p&gt;</w:t>
      </w:r>
      <w:r>
        <w:rPr>
          <w:sz w:val="32"/>
          <w:szCs w:val="32"/>
        </w:rPr>
        <w:t>当几个大型势力发生冲突时，局外人的立足点就会变得更加坚实。但如果这些势力的矛盾无法通过谈判解决，那么小鱼大网式地牺牲一些次级成员对于维护稳定至关重要。这样做可以减少内部摩擦，同时给予那些支持你的人以实际回报，使得整体形态看起来像是“公平交易”。但对于真正掌控一切的大人物来说，他们知道这是一个双刃剑：一方面增强了自身地位；另一方面却又增加了潜在反叛者的数量，并且加剧了社会矛盾，最终导致历史上的许多悲剧。</w:t>
      </w:r>
      <w:r>
        <w:rPr>
          <w:sz w:val="32"/>
          <w:szCs w:val="32"/>
        </w:rPr>
        <w:t>&lt;/p&gt;&lt;p&gt;&lt;img src="/static-img/odo_hGdVv6O9FSPTTfCHV4BMCCuUeHnFAoAoJnqfDZDQ0ksYKhsPGLY1vqWw2-VJgZfXJFWzvaGhl1WDX3OCiA.jpg"&gt;&lt;/p&gt;&lt;p&gt;</w:t>
      </w:r>
      <w:r>
        <w:rPr>
          <w:sz w:val="32"/>
          <w:szCs w:val="32"/>
        </w:rPr>
        <w:t>传统与现代化</w:t>
      </w:r>
      <w:r>
        <w:rPr>
          <w:sz w:val="32"/>
          <w:szCs w:val="32"/>
        </w:rPr>
        <w:t>&lt;/p&gt;&lt;p&gt;</w:t>
      </w:r>
      <w:r>
        <w:rPr>
          <w:sz w:val="32"/>
          <w:szCs w:val="32"/>
        </w:rPr>
        <w:t>传统文化中有一句名言：“君子以德治国，小人以法治国。”这个格言虽然简单，却揭示出两种不同管理方式。大多数时候，真正掌握实权的是那些擅长用德治国的人——即使表面上看去似乎只是靠法律来维持秩序。但当涉及到更深层次的问题，如政策制定或者经济发展等，大量依赖法律是不够的。在这样的背景下，对新兴力量开放渠道，以吸引其加入体系，是一种既聪明又狡猾的手段，它可以保证继续控制方向，同时带动改革进程，为未来铺设道路。</w:t>
      </w:r>
      <w:r>
        <w:rPr>
          <w:sz w:val="32"/>
          <w:szCs w:val="32"/>
        </w:rPr>
        <w:t>&lt;/p&gt;&lt;p&gt;</w:t>
      </w:r>
      <w:r>
        <w:rPr>
          <w:sz w:val="32"/>
          <w:szCs w:val="32"/>
        </w:rPr>
        <w:t>终极考验：时间与记忆</w:t>
      </w:r>
      <w:r>
        <w:rPr>
          <w:sz w:val="32"/>
          <w:szCs w:val="32"/>
        </w:rPr>
        <w:t>&lt;/p&gt;&lt;p&gt;</w:t>
      </w:r>
      <w:r>
        <w:rPr>
          <w:sz w:val="32"/>
          <w:szCs w:val="32"/>
        </w:rPr>
        <w:t>最后，没有哪个系统能够永远免受挑战。如果我们把时间比作火山，如果记忆则像河流，它们都是不断变化和流逝的事物。当历史沉淀下来，将会有一批新生力量出现，用不同的眼光重新解读过去，以此作为推翻旧世界秩序的一个借口。而同时，对已故去世的心灵来说，即使是那曾经最强大的王朝，在人们的心目中也只能是一个遥远而模糊的事物，只剩下历史学家们试图重现它们曾经存在过的一切痕迹。不过，这正是为什么那些仍然活跃在地球表面的皇室家族总是尽量接近民众，因为只有这样，他们才能保住最后一点联系——人民对过去美好回忆以及未来的希望。</w:t>
      </w:r>
      <w:r>
        <w:rPr>
          <w:sz w:val="32"/>
          <w:szCs w:val="32"/>
        </w:rPr>
        <w:t>&lt;/p&gt;&lt;p&gt;&lt;a href = "/doc/594577-</w:t>
      </w:r>
      <w:r>
        <w:rPr>
          <w:sz w:val="32"/>
          <w:szCs w:val="32"/>
        </w:rPr>
        <w:t>权臣背后的隐秘游戏</w:t>
      </w:r>
      <w:r>
        <w:rPr>
          <w:sz w:val="32"/>
          <w:szCs w:val="32"/>
        </w:rPr>
        <w:t>.doc" rel="alternate" download="594577-</w:t>
      </w:r>
      <w:r>
        <w:rPr>
          <w:sz w:val="32"/>
          <w:szCs w:val="32"/>
        </w:rPr>
        <w:t>权臣背后的隐秘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