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趣味农场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可以全程免费？</w:t>
      </w:r>
      <w:r>
        <w:rPr>
          <w:sz w:val="32"/>
          <w:szCs w:val="32"/>
        </w:rPr>
        <w:t>&lt;/p&gt;&lt;p&gt;&lt;img src="/static-img/O1bjt85Iu8U4izH9MrbvZoBMCCuUeHnFAoAoJnqfDZBUq8ZZsp1n2JhmuW1Tx7zS.jpg"&gt;&lt;/p&gt;&lt;p&gt;</w:t>
      </w:r>
      <w:r>
        <w:rPr>
          <w:sz w:val="32"/>
          <w:szCs w:val="32"/>
        </w:rPr>
        <w:t>在一个阳光明媚的周末，我的朋友小李邀请我去他家的农场体验。听说那里有一个特别的活动——拔萝卜痛叫，全程免费。我对这个名字感到好奇，同时也有点怀疑，这样的事情怎么可能没有门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参加这种活动？</w:t>
      </w:r>
      <w:r>
        <w:rPr>
          <w:sz w:val="32"/>
          <w:szCs w:val="32"/>
        </w:rPr>
        <w:t>&lt;/p&gt;&lt;p&gt;&lt;img src="/static-img/H4WrZ_XHJNRvnDItIaOuHYBMCCuUeHnFAoAoJnqfDZDQ0ksYKhsPGLY1vqWw2-VJgZfXJFWzvaGhl1WDX3OCiA.png"&gt;&lt;/p&gt;&lt;p&gt;</w:t>
      </w:r>
      <w:r>
        <w:rPr>
          <w:sz w:val="32"/>
          <w:szCs w:val="32"/>
        </w:rPr>
        <w:t>我和小李一大早就到了农场。我们被热情的工作人员迎接，他们穿着绿色的制服，上面印着“拔萝卜痛叫”的标志。这不仅是一个简单的农耕活动，更是一次亲近自然、放松身心的大型社交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进行得如何？</w:t>
      </w:r>
      <w:r>
        <w:rPr>
          <w:sz w:val="32"/>
          <w:szCs w:val="32"/>
        </w:rPr>
        <w:t>&lt;/p&gt;&lt;p&gt;&lt;img src="/static-img/cW-IU4aZRFPTlesV_ozgp4BMCCuUeHnFAoAoJnqfDZDQ0ksYKhsPGLY1vqWw2-VJgZfXJFWzvaGhl1WDX3OCiA.png"&gt;&lt;/p&gt;&lt;p&gt;</w:t>
      </w:r>
      <w:r>
        <w:rPr>
          <w:sz w:val="32"/>
          <w:szCs w:val="32"/>
        </w:rPr>
        <w:t>在开始之前，我们先被带到了一片郁郁葱葱的小田地里，那里的土壤柔软，土地肥沃。工作人员详细地解释了如何用手指轻轻挖掘，以免伤害到那些看似娇嫩的小萝卜。在这里，我意识到了这并非单纯的一个游戏，而是一种与自然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免费究竟意味着什么？</w:t>
      </w:r>
      <w:r>
        <w:rPr>
          <w:sz w:val="32"/>
          <w:szCs w:val="32"/>
        </w:rPr>
        <w:t>&lt;/p&gt;&lt;p&gt;&lt;img src="/static-img/n6bjXd9FpxOquu_HcWhry4BMCCuUeHnFAoAoJnqfDZDQ0ksYKhsPGLY1vqWw2-VJgZfXJFWzvaGhl1WDX3OCiA.png"&gt;&lt;/p&gt;&lt;p&gt;</w:t>
      </w:r>
      <w:r>
        <w:rPr>
          <w:sz w:val="32"/>
          <w:szCs w:val="32"/>
        </w:rPr>
        <w:t>当我们开始动手时，一些人几乎立即就找到了他们第一个萝卜。但是也有的人，就像我一样，不太容易找到。不过，即便是最难以发现的一颗，也总会有人帮忙指导和鼓励，让你继续尝试。当你终于成功挖出第一颗萝卜时，那种成就感简直无法言喻。而且，无论是否能迅速找到萧条，所有参与者都能够享受到同样的服务和体验，这就是“全程免费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那份欢乐</w:t>
      </w:r>
      <w:r>
        <w:rPr>
          <w:sz w:val="32"/>
          <w:szCs w:val="32"/>
        </w:rPr>
        <w:t>&lt;/p&gt;&lt;p&gt;&lt;img src="/static-img/IwZsaFR00XvWThuCJwTh44BMCCuUeHnFAoAoJnqfDZDQ0ksYKhsPGLY1vqWw2-VJgZfXJFWzvaGhl1WDX3OCiA.png"&gt;&lt;/p&gt;&lt;p&gt;</w:t>
      </w:r>
      <w:r>
        <w:rPr>
          <w:sz w:val="32"/>
          <w:szCs w:val="32"/>
        </w:rPr>
        <w:t>随着时间的推移，我们不仅挖出了很多美味可口的小萝卜，还收获了无数珍贵的人际关系。在这个过程中，每个人都表现出了自己的特点，有一些人很快就进入了状态，而有些人则需要更多时间来适应。不过，不管结果如何，每个人都得到了一次独特的心灵洗礼，并且每个人的笑容都是最好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那个周末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，我不得不感慨：虽然最初听到“拔萝卜痛叫全程免费”的时候有些困惑，但实际上，它所传递的是一种生活态度——无论何时何地，都要保持开放的心态，勇于尝试新事物，并从中获得乐趣。这样的生活哲学，对于现代社会来说，是非常宝贵的一课。不知不觉间，我已经深深爱上了这块充满生机的地方，以及它带给我们的每一次惊喜。如果有一天，你有机会去体验一下，那么相信我，你绝不会后悔。</w:t>
      </w:r>
      <w:r>
        <w:rPr>
          <w:sz w:val="32"/>
          <w:szCs w:val="32"/>
        </w:rPr>
        <w:t>&lt;/p&gt;&lt;p&gt;&lt;a href = "/doc/594572-</w:t>
      </w:r>
      <w:r>
        <w:rPr>
          <w:sz w:val="32"/>
          <w:szCs w:val="32"/>
        </w:rPr>
        <w:t>拔萝卜痛叫全程免费的趣味农场体验</w:t>
      </w:r>
      <w:r>
        <w:rPr>
          <w:sz w:val="32"/>
          <w:szCs w:val="32"/>
        </w:rPr>
        <w:t>.doc" rel="alternate" download="594572-</w:t>
      </w:r>
      <w:r>
        <w:rPr>
          <w:sz w:val="32"/>
          <w:szCs w:val="32"/>
        </w:rPr>
        <w:t>拔萝卜痛叫全程免费的趣味农场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