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巨轮文明之光与人类情感的展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巨轮：文明之光与人类情感的展演</w:t>
      </w:r>
      <w:r>
        <w:rPr>
          <w:sz w:val="32"/>
          <w:szCs w:val="32"/>
        </w:rPr>
        <w:t>&lt;/p&gt;&lt;p&gt;&lt;img src="/static-img/FOcruccNMiMjWWL0BQaBs3rxXPUIuWpkde_U_08aIAdh6tZVy2nN8kZIlrdmibWt.jpg"&gt;&lt;/p&gt;&lt;p&gt;</w:t>
      </w:r>
      <w:r>
        <w:rPr>
          <w:sz w:val="32"/>
          <w:szCs w:val="32"/>
        </w:rPr>
        <w:t>西方艺术视频中的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最大但人文艺术视频中，历史往昔如烟，沉浮之间反映了一个民族的起伏。从古典到现代，从宗教到世俗，从战争到和平，每一帧画面都是对过去岁月的一次回顾。这些视频不仅是对历史事实的记录，更是对人性的深刻剖析。</w:t>
      </w:r>
      <w:r>
        <w:rPr>
          <w:sz w:val="32"/>
          <w:szCs w:val="32"/>
        </w:rPr>
        <w:t>&lt;/p&gt;&lt;p&gt;&lt;img src="/static-img/qAOMbQ_b_26kJLdowhY-c3rxXPUIuWpkde_U_08aIAeFb-LI6nxhR6driIagmUR2KGakuoinZruIRp4r1yNolqDyDDhTwNUJbzozS3gKJ7amLClNajxbfrvk4HEHaCzr0E7VevDIUsu3LVA7Ew3lIF03T4Z6U0Xft3z1IJbU8OQ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艺术视频展示了一种独特的人文精神，即文化传承与创新融合。在这里，你可以看到古老的手工艺被现代技术赋予新生，也可以见证经典作品如何在新的语境中获得更新解读。这正体现了西方文化不断进步、不断发展的一面。</w:t>
      </w:r>
      <w:r>
        <w:rPr>
          <w:sz w:val="32"/>
          <w:szCs w:val="32"/>
        </w:rPr>
        <w:t>&lt;/p&gt;&lt;p&gt;&lt;img src="/static-img/ptaoNTm5QhFMa0fxEdQFCHrxXPUIuWpkde_U_08aIAeFb-LI6nxhR6driIagmUR2KGakuoinZruIRp4r1yNolqDyDDhTwNUJbzozS3gKJ7amLClNajxbfrvk4HEHaCzr0E7VevDIUsu3LVA7Ew3lIF03T4Z6U0Xft3z1IJbU8OQ.jpg"&gt;&lt;/p&gt;&lt;p&gt;</w:t>
      </w:r>
      <w:r>
        <w:rPr>
          <w:sz w:val="32"/>
          <w:szCs w:val="32"/>
        </w:rPr>
        <w:t>人物形象塑造与心理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是西方电影史上不可或缺的一部分。在这些大型人文艺术视频中，导演们通过细腻的情感描绘和精湛的人物刻画，让观众能够深入理解角色的内心世界。无论是在喜剧还是悲剧的情节中，这些人物都以真挚而生动的方式展现在我们眼前。</w:t>
      </w:r>
      <w:r>
        <w:rPr>
          <w:sz w:val="32"/>
          <w:szCs w:val="32"/>
        </w:rPr>
        <w:t>&lt;/p&gt;&lt;p&gt;&lt;img src="/static-img/S6mT9IEHDt9mIIwY7kZQEXrxXPUIuWpkde_U_08aIAeFb-LI6nxhR6driIagmUR2KGakuoinZruIRp4r1yNolqDyDDhTwNUJbzozS3gKJ7amLClNajxbfrvk4HEHaCzr0E7VevDIUsu3LVA7Ew3lIF03T4Z6U0Xft3z1IJbU8OQ.png"&gt;&lt;/p&gt;&lt;p&gt;</w:t>
      </w:r>
      <w:r>
        <w:rPr>
          <w:sz w:val="32"/>
          <w:szCs w:val="32"/>
        </w:rPr>
        <w:t>艺术表现手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静态雕塑到流畅舞蹈，从宏伟建筑到微妙油画，每一种艺术表现手法都在这片幅度宏大的视觉盛宴中得到了发挥。每一次转换，都是一次审美体验，一次思想触动，让观看者的心灵得以自由飞翔。</w:t>
      </w:r>
      <w:r>
        <w:rPr>
          <w:sz w:val="32"/>
          <w:szCs w:val="32"/>
        </w:rPr>
        <w:t>&lt;/p&gt;&lt;p&gt;&lt;img src="/static-img/jyPXPD1ZTb96J9uodRkEOnrxXPUIuWpkde_U_08aIAeFb-LI6nxhR6driIagmUR2KGakuoinZruIRp4r1yNolqDyDDhTwNUJbzozS3gKJ7amLClNajxbfrvk4HEHaCzr0E7VevDIUsu3LVA7Ew3lIF03T4Z6U0Xft3z1IJbU8OQ.jpg"&gt;&lt;/p&gt;&lt;p&gt;</w:t>
      </w:r>
      <w:r>
        <w:rPr>
          <w:sz w:val="32"/>
          <w:szCs w:val="32"/>
        </w:rPr>
        <w:t>社会问题探讨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大型人文艺术视频也常常探讨着社会问题，如性别平等、种族歧视、环境保护等话题，并通过影像语言进行深刻的批判。这使得它们不仅仅是一场视觉盛宴，更是一个启迪思考、引发共鸣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震撼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制作这样的大型人文艺术视频也变得更加先进高效。不断更新的拍摄技巧、新兴媒体形式以及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等，使得观赏体验更加真实可信，同时提升了创作内容和形式上的多样性，为观众提供了前所未有的观看乐趣。</w:t>
      </w:r>
      <w:r>
        <w:rPr>
          <w:sz w:val="32"/>
          <w:szCs w:val="32"/>
        </w:rPr>
        <w:t>&lt;/p&gt;&lt;p&gt;&lt;a href = "/doc/594519-</w:t>
      </w:r>
      <w:r>
        <w:rPr>
          <w:sz w:val="32"/>
          <w:szCs w:val="32"/>
        </w:rPr>
        <w:t>西方艺术的巨轮文明之光与人类情感的展演</w:t>
      </w:r>
      <w:r>
        <w:rPr>
          <w:sz w:val="32"/>
          <w:szCs w:val="32"/>
        </w:rPr>
        <w:t>.doc" rel="alternate" download="594519-</w:t>
      </w:r>
      <w:r>
        <w:rPr>
          <w:sz w:val="32"/>
          <w:szCs w:val="32"/>
        </w:rPr>
        <w:t>西方艺术的巨轮文明之光与人类情感的展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