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亲昵吻啼泣轻柔入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热情的世界里，有一种特殊的情感交流，让男女之间的关系变得更加深刻和复杂。这种交流不仅仅是身体上的接触，更是一种心灵的沟通，它涉及到了肌肤之下更为敏感的地方——奶房。</w:t>
      </w:r>
      <w:r>
        <w:rPr>
          <w:sz w:val="32"/>
          <w:szCs w:val="32"/>
        </w:rPr>
        <w:t>&lt;/p&gt;&lt;p&gt;&lt;img src="/static-img/ZCs-qZxfmNCLNGonMn9CNAksSlHIceQEuOaYcC5cvMeJXJmRVVP6BH8h8IOerEIZ.jpeg"&gt;&lt;/p&gt;&lt;p&gt;</w:t>
      </w:r>
      <w:r>
        <w:rPr>
          <w:sz w:val="32"/>
          <w:szCs w:val="32"/>
        </w:rPr>
        <w:t>男人边吻奶边挵进去免费视频中的场景，是这种情感交流的一种体现。在这样的视频中，我们可以看到一个男性的双手轻巧地抚摸着女人的胸部，他的手指不急不躁，每一次触碰都像是对那片土地最细腻的探索。他的嘴唇则紧随而来，用尽可能温柔的声音吸吮，那一瞬间，女人似乎忘记了所有烦恼，只剩下这一份极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的是两个人的故事，他们之间有着共同的梦想、共同的忧愁，也许还有共同的心碎。但在这个特别的时候，他们选择放下一切，沉浸于彼此给予和接受的情感。每一次呼吸都是彼此生命线上的点滴，而每一次吻痕都是他们心灵深处留下的印记。</w:t>
      </w:r>
      <w:r>
        <w:rPr>
          <w:sz w:val="32"/>
          <w:szCs w:val="32"/>
        </w:rPr>
        <w:t>&lt;/p&gt;&lt;p&gt;&lt;img src="/static-img/l7sEaO1rpd7A8qi2sKQ4lgksSlHIceQEuOaYcC5cvMf3YbVON3b6jKmBOkm1AYO4PrYcSCw_qIC4TJisPU5yzPZbyyjzraMQch-1vhM0U-hFbyaO5sdq0YCbeogPlxiAQ1O1QvEdAiXXLrgu8lF5c0Uf09PLYRoP0gDCjPo1N9M.jpeg"&gt;&lt;/p&gt;&lt;p&gt;</w:t>
      </w:r>
      <w:r>
        <w:rPr>
          <w:sz w:val="32"/>
          <w:szCs w:val="32"/>
        </w:rPr>
        <w:t>男人亲昵吻啼泣，在这个过程中，他用自己的方式表达他对于她的爱意。他知道，这并不是简单的情欲交缠，而是两人之间深层次感情的一个展现。在那个宁静又充满期待的小空间里，他用自己微弱的声音呜咽，一声声仿佛承载了整个世界所有未被言说的语言。而当他终于缓缓进入到另一个世界时，那一刻仿佛是整个宇宙都在为他们点赞，为他们提供最完美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一种艺术，不只是肉体上的结合，更是在情感上进行了一次精湛无比的大师级别演绎。每个动作，每个表情，都透露出一种难以言喻却又令人屏息凝视的心境。这就是为什么人们总是会追寻那些能够让我们感觉到生命中最原始、最纯粹感情的人类互动。</w:t>
      </w:r>
      <w:r>
        <w:rPr>
          <w:sz w:val="32"/>
          <w:szCs w:val="32"/>
        </w:rPr>
        <w:t>&lt;/p&gt;&lt;p&gt;&lt;img src="/static-img/ZFTv4TK1cO5P9h_5SdBKLwksSlHIceQEuOaYcC5cvMf3YbVON3b6jKmBOkm1AYO4PrYcSCw_qIC4TJisPU5yzPZbyyjzraMQch-1vhM0U-hFbyaO5sdq0YCbeogPlxiAQ1O1QvEdAiXXLrgu8lF5c0Uf09PLYRoP0gDCjPo1N9M.png"&gt;&lt;/p&gt;&lt;p&gt;</w:t>
      </w:r>
      <w:r>
        <w:rPr>
          <w:sz w:val="32"/>
          <w:szCs w:val="32"/>
        </w:rPr>
        <w:t>当然，这样的行为并不适合所有人，但对于那些愿意尝试，并且享受这种独特体验的人来说，它是一个全新的开始，是两颗心相遇并融合成一颗后的第一个步伐。这也是为什么有人愿意付出时间去观看这些视频，因为它们代表了一种可能性，一种即将发生但尚未被捕捉到的魔法瞬间。而如果你有勇气去看待它，你或许会发现它所蕴含的是什么——不是简单的情色表现，而是一段关于爱与被爱、失落与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或者解读这些内容，最重要的是要尊重每个人内心深处不可言说的秘密，以及我们各自对爱情和生活态度的理解。不妨从电影里学习，从生活中学取，从真实案例中获得启发，最终找到属于自己的答案，让我们的内心永远保持那份纯净而珍贵的情感。</w:t>
      </w:r>
      <w:r>
        <w:rPr>
          <w:sz w:val="32"/>
          <w:szCs w:val="32"/>
        </w:rPr>
        <w:t>&lt;/p&gt;&lt;p&gt;&lt;img src="/static-img/PXJKk8AVZuTIDd3KAUFm_gksSlHIceQEuOaYcC5cvMf3YbVON3b6jKmBOkm1AYO4PrYcSCw_qIC4TJisPU5yzPZbyyjzraMQch-1vhM0U-hFbyaO5sdq0YCbeogPlxiAQ1O1QvEdAiXXLrgu8lF5c0Uf09PLYRoP0gDCjPo1N9M.png"&gt;&lt;/p&gt;&lt;p&gt;&lt;a href = "/doc/594416-</w:t>
      </w:r>
      <w:r>
        <w:rPr>
          <w:sz w:val="32"/>
          <w:szCs w:val="32"/>
        </w:rPr>
        <w:t>男人亲昵吻啼泣轻柔入怀抱</w:t>
      </w:r>
      <w:r>
        <w:rPr>
          <w:sz w:val="32"/>
          <w:szCs w:val="32"/>
        </w:rPr>
        <w:t>.doc" rel="alternate" download="594416-</w:t>
      </w:r>
      <w:r>
        <w:rPr>
          <w:sz w:val="32"/>
          <w:szCs w:val="32"/>
        </w:rPr>
        <w:t>男人亲昵吻啼泣轻柔入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