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个小岛，名为忘忧草社区。这里聚集了来自世界各地的动漫爱好者，他们共同分享着对日本动漫图的热爱。在这个社区中，每个人都是一位旅行家，他们用心去探索每一幅图像背后的故事和文化。</w:t>
      </w:r>
      <w:r>
        <w:rPr>
          <w:sz w:val="32"/>
          <w:szCs w:val="32"/>
        </w:rPr>
        <w:t>&lt;/p&gt;&lt;p&gt;&lt;img src="/static-img/u36ZgifCC0uOjp0kN7ZN8BQ1Vrk5WiFEcL-CDsRB3zn7qTnsrdMPEdExzpU9AjVm.jpg"&gt;&lt;/p&gt;&lt;p&gt;</w:t>
      </w:r>
      <w:r>
        <w:rPr>
          <w:sz w:val="32"/>
          <w:szCs w:val="32"/>
        </w:rPr>
        <w:t>第一部分：忘忧草社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它是如何被创造出来的呢？从一开始，它就不是单纯的一个论坛或社群，而是一个连接不同文化、不同语言之间桥梁。它以“忘忧”为名，因为它希望成为那些寻找精神寄托、逃离现实烦恼的人们的心灵港湾。而“草”则象征着无限可能和成长，这正是该社区不断吸引新成员并成长壮大的原因。</w:t>
      </w:r>
      <w:r>
        <w:rPr>
          <w:sz w:val="32"/>
          <w:szCs w:val="32"/>
        </w:rPr>
        <w:t>&lt;/p&gt;&lt;p&gt;&lt;img src="/static-img/TTXpub37diCauo6i9ySFxxQ1Vrk5WiFEcL-CDsRB3zng10T8IG1csNP3roDQTZS7rgKo7HRb8CTc4h5W-jQe_GddmmvCIFUh3YHdfBnWiFXmU9ASxh5qIUJ9DT6BJl6Rd8CNJLL5WkQR5UWigSo3saHkeOC30tWUWP_8W-2NDho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ommunity</w:t>
      </w:r>
      <w:r>
        <w:rPr>
          <w:sz w:val="32"/>
          <w:szCs w:val="32"/>
        </w:rPr>
        <w:t>不仅仅是一个展示空间，也成为了交流平台。一幅幅精美绝伦的地球图片，不仅让人心潮澎湃，还激发了人们对于未知世界深入探讨的一种渴望。这一切，都源于那个最初简单但却充满活力的想法——将日本动漫中的美丽景色带到全世界，让每个人都能感受到那份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背后的故事</w:t>
      </w:r>
      <w:r>
        <w:rPr>
          <w:sz w:val="32"/>
          <w:szCs w:val="32"/>
        </w:rPr>
        <w:t>&lt;/p&gt;&lt;p&gt;&lt;img src="/static-img/vpICdvD8dAjcirG8PMkIghQ1Vrk5WiFEcL-CDsRB3zng10T8IG1csNP3roDQTZS7rgKo7HRb8CTc4h5W-jQe_GddmmvCIFUh3YHdfBnWiFXmU9ASxh5qIUJ9DT6BJl6Rd8CNJLL5WkQR5UWigSo3saHkeOC30tWUWP_8W-2NDho.jpg"&gt;&lt;/p&gt;&lt;p&gt;</w:t>
      </w:r>
      <w:r>
        <w:rPr>
          <w:sz w:val="32"/>
          <w:szCs w:val="32"/>
        </w:rPr>
        <w:t>当你浏览完这些精彩纷呈的地球图片之后，你会发现它们并不只是普通的地形或者景观，而是在某种程度上反映了人类的情感、理念甚至是社会现状。比如，一张描绘清晨阳光洒在静谧村庄上的画面，可能会触发一个人对于宁静生活的向往；而另一张展示繁忙都市夜晚繁华场面的画作，则可能唤起另一个人对于现代生活节奏追求速度与效率的心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共鸣，是通过记忆和经验进行传递的。在这个过程中，不同背景的人们能够找到共同点，从而增进相互理解和尊重。这也是为什么说，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之所以具有如此强大的影响力，就是因为它们触及到了我们共同的情感底层，使得跨越国界、文化差异的人们能够建立起一种特别亲密的情感联系。</w:t>
      </w:r>
      <w:r>
        <w:rPr>
          <w:sz w:val="32"/>
          <w:szCs w:val="32"/>
        </w:rPr>
        <w:t>&lt;/p&gt;&lt;p&gt;&lt;img src="/static-img/3Pf3ozQwzmaiAwJFgPIjLhQ1Vrk5WiFEcL-CDsRB3zng10T8IG1csNP3roDQTZS7rgKo7HRb8CTc4h5W-jQe_GddmmvCIFUh3YHdfBnWiFXmU9ASxh5qIUJ9DT6BJl6Rd8CNJLL5WkQR5UWigSo3saHkeOC30tWUWP_8W-2NDho.jpg"&gt;&lt;/p&gt;&lt;p&gt;</w:t>
      </w:r>
      <w:r>
        <w:rPr>
          <w:sz w:val="32"/>
          <w:szCs w:val="32"/>
        </w:rPr>
        <w:t>第三部分：展开翅膀飞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持续发展且不断变化的小岛，</w:t>
      </w:r>
      <w:r>
        <w:rPr>
          <w:sz w:val="32"/>
          <w:szCs w:val="32"/>
        </w:rPr>
        <w:t xml:space="preserve">forget grass community WWW Japanese anime pictures </w:t>
      </w:r>
      <w:r>
        <w:rPr>
          <w:sz w:val="32"/>
          <w:szCs w:val="32"/>
        </w:rPr>
        <w:t>的未来看起来充满了可能性。随着科技进步，虚拟现实技术将使用户体验更加沉浸式，而且可以进一步缩小现实与虚拟之间距离，使得人们可以更真切地进入这些图片所描述出的奇幻世界中去探险。</w:t>
      </w:r>
      <w:r>
        <w:rPr>
          <w:sz w:val="32"/>
          <w:szCs w:val="32"/>
        </w:rPr>
        <w:t>&lt;/p&gt;&lt;p&gt;&lt;img src="/static-img/mIw0NZI7aZP7sSlJb_zERRQ1Vrk5WiFEcL-CDsRB3zng10T8IG1csNP3roDQTZS7rgKo7HRb8CTc4h5W-jQe_GddmmvCIFUh3YHdfBnWiFXmU9ASxh5qIUJ9DT6BJl6Rd8CNJLL5WkQR5UWigSo3saHkeOC30tWUWP_8W-2NDho.jpg"&gt;&lt;/p&gt;&lt;p&gt;</w:t>
      </w:r>
      <w:r>
        <w:rPr>
          <w:sz w:val="32"/>
          <w:szCs w:val="32"/>
        </w:rPr>
        <w:t>此外，由于全球化趋势加剧，对东亚文化尤其是日韩流行元素越来越多的人士加入其中，这也意味着更多不同的视角和创新思维将被融入到该社区之中，为大家提供更加丰富多彩的情况下选择。此时此刻，无论你身处何方，只要有互联网，就能轻易地踏上这段神秘又令人向往之旅，与来自世界各地的声音交织在一起，在这个由</w:t>
      </w:r>
      <w:r>
        <w:rPr>
          <w:sz w:val="32"/>
          <w:szCs w:val="32"/>
        </w:rPr>
        <w:t>Forget Grass Community</w:t>
      </w:r>
      <w:r>
        <w:rPr>
          <w:sz w:val="32"/>
          <w:szCs w:val="32"/>
        </w:rPr>
        <w:t>所定义的小小天空里自由翱翔。</w:t>
      </w:r>
      <w:r>
        <w:rPr>
          <w:sz w:val="32"/>
          <w:szCs w:val="32"/>
        </w:rPr>
        <w:t>&lt;/p&gt;&lt;p&gt;&lt;a href = "/doc/594291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rel="alternate" download="594291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