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居交换揭秘夫妇之间的客厅视频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生活中，人们越来越注重家庭和朋友之间的交流与互动。然而，由于工作、学习等各项繁忙，夫妇间也难得有足够的时间去亲近彼此。这时，一个创新的概念——交换朋友夫妇客厅互换视频（以下简称“客厅互换”）应运而生。</w:t>
      </w:r>
      <w:r>
        <w:rPr>
          <w:sz w:val="32"/>
          <w:szCs w:val="32"/>
        </w:rPr>
        <w:t>&lt;/p&gt;&lt;p&gt;&lt;img src="/static-img/Atbh3IrCIj3Wfhd7iQ9TBU4FlLr2wy7m_MmuMe9q33yW-RjQ0FPAJxP2H_gdFarB.jpg"&gt;&lt;/p&gt;&lt;p&gt;</w:t>
      </w:r>
      <w:r>
        <w:rPr>
          <w:sz w:val="32"/>
          <w:szCs w:val="32"/>
        </w:rPr>
        <w:t>客厅互换：新时代家庭相处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概念下，每对夫妇会将自己的客厅环境录制成视频，并与其他几对好友进行交换。每个月，一次或多次，这些视频会被发送到不同的家庭，这样，不同的家就能体验到各种各样的装饰风格、生活方式和文化背景，从而加深相互间的情感联系。</w:t>
      </w:r>
      <w:r>
        <w:rPr>
          <w:sz w:val="32"/>
          <w:szCs w:val="32"/>
        </w:rPr>
        <w:t>&lt;/p&gt;&lt;p&gt;&lt;img src="/static-img/temjjCKZAs8bWIlqHpgXdE4FlLr2wy7m_MmuMe9q33wn7_fdlVLjWdXr8tUhKiNDoKEDJJmjvGmLBdzYpYlnJ_0DM5l8ETztyoQGn0-sBDOBnU0QnehlVplXs8E8zpWfD4Pp1NdwAuNsH-D8-5ADNH04Q65ZRgVd3xOj7mBtdiqtRMaDcrz5rmDBTWwMB5AF.jpg"&gt;&lt;/p&gt;&lt;p&gt;</w:t>
      </w:r>
      <w:r>
        <w:rPr>
          <w:sz w:val="32"/>
          <w:szCs w:val="32"/>
        </w:rPr>
        <w:t>交换带来的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通过观看不同朋友家的客厅环境，可以让人获得灵感和启发。在日常生活中，我们往往习惯于看到自己周围的一切，这种视觉上的单一性可能会限制我们的想象力。而通过客厅互换，我们可以发现新的设计理念、新颖的装饰元素，以及来自世界各地独特的文化特色。这不仅能够丰富我们的心智，也能激发我们创造性的火花，让我们的家园变得更加温馨舒适。</w:t>
      </w:r>
      <w:r>
        <w:rPr>
          <w:sz w:val="32"/>
          <w:szCs w:val="32"/>
        </w:rPr>
        <w:t>&lt;/p&gt;&lt;p&gt;&lt;img src="/static-img/N_2Kna0hvXD0HyVKHS16aE4FlLr2wy7m_MmuMe9q33wn7_fdlVLjWdXr8tUhKiNDoKEDJJmjvGmLBdzYpYlnJ_0DM5l8ETztyoQGn0-sBDOBnU0QnehlVplXs8E8zpWfD4Pp1NdwAuNsH-D8-5ADNH04Q65ZRgVd3xOj7mBtdiqtRMaDcrz5rmDBTWwMB5AF.jpg"&gt;&lt;/p&gt;&lt;p&gt;</w:t>
      </w:r>
      <w:r>
        <w:rPr>
          <w:sz w:val="32"/>
          <w:szCs w:val="32"/>
        </w:rPr>
        <w:t>其次，与他人的分享和交流是建立深厚情谊的一个重要途径。通过观看这些视频，每个人都能够了解到对方的喜好、生活状态以及如何打造出一个既实用又美观的地方。这种共享的心态可以增进彼此间的情感纽带，使得原本只是表面的社交关系发展成为更为深入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为了确保这项活动能够持续进行并且愉快地进行，每对参与者都需要遵守一定规则，比如保持隐私，不泄露任何敏感信息。此外，还可以设立一些小游戏或者挑战，比如猜测哪个房间属于谁，或是在某个主题下挑选最喜欢的一件物品等，以增加活动趣味性，使之成为一种既娱乐又教育性的社交活动。</w:t>
      </w:r>
      <w:r>
        <w:rPr>
          <w:sz w:val="32"/>
          <w:szCs w:val="32"/>
        </w:rPr>
        <w:t>&lt;/p&gt;&lt;p&gt;&lt;img src="/static-img/0CsVRLDi16DhjII61QSY_U4FlLr2wy7m_MmuMe9q33wn7_fdlVLjWdXr8tUhKiNDoKEDJJmjvGmLBdzYpYlnJ_0DM5l8ETztyoQGn0-sBDOBnU0QnehlVplXs8E8zpWfD4Pp1NdwAuNsH-D8-5ADNH04Q65ZRgVd3xOj7mBtdiqtRMaDcrz5rmDBTWwMB5AF.jpg"&gt;&lt;/p&gt;&lt;p&gt;</w:t>
      </w:r>
      <w:r>
        <w:rPr>
          <w:sz w:val="32"/>
          <w:szCs w:val="32"/>
        </w:rPr>
        <w:t>客厅互换中的技术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不断进步，现在实现这样的客户端之间数据传输已经非常简单。一旦所有参与者安装了相应应用程序，就可以轻松完成内容上传下载操作。此外，为保证数据安全，一些平台还提供了加密传输服务，以保护用户隐私不受侵犯，同时也避免了因为技术问题导致无法正常使用的情况发生。</w:t>
      </w:r>
      <w:r>
        <w:rPr>
          <w:sz w:val="32"/>
          <w:szCs w:val="32"/>
        </w:rPr>
        <w:t>&lt;/p&gt;&lt;p&gt;&lt;img src="/static-img/yd_3cEIqab4Tqr8vrEuHm04FlLr2wy7m_MmuMe9q33wn7_fdlVLjWdXr8tUhKiNDoKEDJJmjvGmLBdzYpYlnJ_0DM5l8ETztyoQGn0-sBDOBnU0QnehlVplXs8E8zpWfD4Pp1NdwAuNsH-D8-5ADNH04Q65ZRgVd3xOj7mBtdiqtRMaDcrz5rmDBTWwMB5AF.jpg"&gt;&lt;/p&gt;&lt;p&gt;</w:t>
      </w:r>
      <w:r>
        <w:rPr>
          <w:sz w:val="32"/>
          <w:szCs w:val="32"/>
        </w:rPr>
        <w:t>客厅互换背后的心理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看，当一个人看到别人的空间时，他实际上是在探索那个空间所代表的人类经验。这意味着他们正在经历一种虚拟的手触，他们在试图理解另一个人是怎样看待这个世界，以及他们如何安排自己的生活空间。在这种过程中，他们其实是在寻找共同点，也是在尝试建立连接，因为人类天生追求共鸣和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现代社会中，我们经常面临压力巨大，而这种压力可能会导致身心疲惫。如果我们能够找到放松身心的一种方式，那么无疑是一个极大的福音。而通过欣赏他人家居环境，无疑是一种健康且愉悦的心理活动，它能帮助我们暂时忘却现实中的烦恼，从而达到精神上的释放和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不断发展以及人们对于高质量生活需求日益增长，“交換朋友夫婦客廳互換視頻”的模式无疑将继续扩散开来。它不仅仅是一种休闲娱乐形式，更是一种促进人际沟通与理解的大型社区项目。未来的时间里，我们或许能见到更多创新应用，如结合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技术，将室内设计变革为沉浸式体验；或者开发智能系统，让用户根据自己的偏好自动推荐合适的小区甚至城市居住方案。不论何种形式，只要它能真正地满足人们对于美好家庭生活愿望，那么这一概念就有前景可言，将继续推动社会向更加温馨、包容、高效方向发展。</w:t>
      </w:r>
      <w:r>
        <w:rPr>
          <w:sz w:val="32"/>
          <w:szCs w:val="32"/>
        </w:rPr>
        <w:t>&lt;/p&gt;&lt;p&gt;&lt;a href = "/doc/594105-</w:t>
      </w:r>
      <w:r>
        <w:rPr>
          <w:sz w:val="32"/>
          <w:szCs w:val="32"/>
        </w:rPr>
        <w:t>家居交换揭秘夫妇之间的客厅视频互动</w:t>
      </w:r>
      <w:r>
        <w:rPr>
          <w:sz w:val="32"/>
          <w:szCs w:val="32"/>
        </w:rPr>
        <w:t>.doc" rel="alternate" download="594105-</w:t>
      </w:r>
      <w:r>
        <w:rPr>
          <w:sz w:val="32"/>
          <w:szCs w:val="32"/>
        </w:rPr>
        <w:t>家居交换揭秘夫妇之间的客厅视频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