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色二世祖与他的情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二世祖面临着前所未有的挑战。一位年轻有为的君主，他不仅要处理国家的政务，还要应对来自各方势力的挑衅和内部权力斗争。他的情敌，就是他最信任的大将军李明。</w:t>
      </w:r>
      <w:r>
        <w:rPr>
          <w:sz w:val="32"/>
          <w:szCs w:val="32"/>
        </w:rPr>
        <w:t>&lt;/p&gt;&lt;p&gt;&lt;img src="/static-img/0cgN3Qr-I028eqwzUGb-zMfGzFUYMwVyPGcpKSaStoI.jpg"&gt;&lt;/p&gt;&lt;p&gt;</w:t>
      </w:r>
      <w:r>
        <w:rPr>
          <w:sz w:val="32"/>
          <w:szCs w:val="32"/>
        </w:rPr>
        <w:t>李明曾是二世祖最得力的助手，在外患中他总能带领军队取得胜利。在国内，他也深受民众爱戴。但随着时间的推移，李明开始怀疑二世祖是否真的能带领国家走向繁荣昌盛。他认为自己更适合担任帝位，因此开始策划篡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后的阴谋》</w:t>
      </w:r>
      <w:r>
        <w:rPr>
          <w:sz w:val="32"/>
          <w:szCs w:val="32"/>
        </w:rPr>
        <w:t>&lt;/p&gt;&lt;p&gt;&lt;img src="/static-img/aAAdw5cm9G1rMZfqOR7YxouTgf9d9ZAUWr-LT30FaioIsZ2MPLHPz1PWfgiOyKE2h8fghZXzijV2ttPr7DWx6Ff-z3F71BuV2ktYLJuBH1_KnPVj3Dq1ol9dczIe2VtmHnZhaT3ddy3Y1X5WaITWBg.jpg"&gt;&lt;/p&gt;&lt;p&gt;</w:t>
      </w:r>
      <w:r>
        <w:rPr>
          <w:sz w:val="32"/>
          <w:szCs w:val="32"/>
        </w:rPr>
        <w:t>二世祖并不知道这一切，他依旧信任着自己的大将军。但当一场重大事件发生时，一切都变了脸色。国库被盗空，大量金银珠宝丢失，这对于一个尚未稳固的地主国来说是一个巨大的打击。二世祖震怒，并下令调查此事，但结果却让人意想不到：这是一起内奸作案，而这个内奸竟然是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揭开真相》</w:t>
      </w:r>
      <w:r>
        <w:rPr>
          <w:sz w:val="32"/>
          <w:szCs w:val="32"/>
        </w:rPr>
        <w:t>&lt;/p&gt;&lt;p&gt;&lt;img src="/static-img/P2ih1wpfnagyxNcfpPA3oYuTgf9d9ZAUWr-LT30FaioIsZ2MPLHPz1PWfgiOyKE2h8fghZXzijV2ttPr7DWx6Ff-z3F71BuV2ktYLJuBH1_KnPVj3Dq1ol9dczIe2VtmHnZhaT3ddy3Y1X5WaITWBg.jpg"&gt;&lt;/p&gt;&lt;p&gt;</w:t>
      </w:r>
      <w:r>
        <w:rPr>
          <w:sz w:val="32"/>
          <w:szCs w:val="32"/>
        </w:rPr>
        <w:t>原来，李明为了达到目的，不惜一切手段。他利用自己的职权，私吞公款，为的是集资买卖，以此来筹备兵马，然后发动政变夺取帝位。而这次偷窃，只不过是他准备篡夺皇权的一环。此举不仅损害了国家财富，更损害了民心士气，使得人民对政府失去了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正义昭彰》</w:t>
      </w:r>
      <w:r>
        <w:rPr>
          <w:sz w:val="32"/>
          <w:szCs w:val="32"/>
        </w:rPr>
        <w:t>&lt;/p&gt;&lt;p&gt;&lt;img src="/static-img/kg3qQ8qbpxNk8dZKJf8os4uTgf9d9ZAUWr-LT30FaioIsZ2MPLHPz1PWfgiOyKE2h8fghZXzijV2ttPr7DWx6Ff-z3F71BuV2ktYLJuBH1_KnPVj3Dq1ol9dczIe2VtmHnZhaT3ddy3Y1X5WaITWBg.jpg"&gt;&lt;/p&gt;&lt;p&gt;</w:t>
      </w:r>
      <w:r>
        <w:rPr>
          <w:sz w:val="32"/>
          <w:szCs w:val="32"/>
        </w:rPr>
        <w:t>面对这样的巨大的背叛行为，二世祖感到十分痛苦。他知道，如果不能及时解决这个问题，将会导致整个社会秩序崩溃。在经过慎重考虑后，他决定亲自审问李明，并且严惩其罪行。这一决定虽然让人感慨万千，但也是出于维护国家稳定的必要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的辩论后，二世祖发现了所有证据证明了李明的罪行。在公众监督下，对于这种暴露忠诚与背叛之间极端鲜明对比的情况进行审判和处罚，是一种强化法律威慑作用的手段，也是在表达作为统治者必须坚持正义、无私地保护百姓利益的情操观念。</w:t>
      </w:r>
      <w:r>
        <w:rPr>
          <w:sz w:val="32"/>
          <w:szCs w:val="32"/>
        </w:rPr>
        <w:t>&lt;/p&gt;&lt;p&gt;&lt;img src="/static-img/CdkWtk_XXqrrnbMd0pAINouTgf9d9ZAUWr-LT30FaioIsZ2MPLHPz1PWfgiOyKE2h8fghZXzijV2ttPr7DWx6Ff-z3F71BuV2ktYLJuBH1_KnPVj3Dq1ol9dczIe2VtmHnZhaT3ddy3Y1X5WaITWBg.jpg"&gt;&lt;/p&gt;&lt;p&gt;</w:t>
      </w:r>
      <w:r>
        <w:rPr>
          <w:sz w:val="32"/>
          <w:szCs w:val="32"/>
        </w:rPr>
        <w:t>《结局与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最终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因犯有重罪而被处决，其余同党也纷纷落网。而对于那些因为贪婪或野心而犯罪的人们，这个故事提醒他们：任何时候都不应该忘记自己的初衷和使命，无论身处何种位置，都应当始终保持清醒头脑，不断反省自己是否仍然能够为民族、为人民服务。如果不能，那么就应该勇敢地站出来告别过去，从零开始寻找属于自己的道路，即使需要付出更多艰难困苦也不晚。</w:t>
      </w:r>
      <w:r>
        <w:rPr>
          <w:sz w:val="32"/>
          <w:szCs w:val="32"/>
        </w:rPr>
        <w:t>&lt;/p&gt;&lt;p&gt;&lt;a href = "/doc/594070-</w:t>
      </w:r>
      <w:r>
        <w:rPr>
          <w:sz w:val="32"/>
          <w:szCs w:val="32"/>
        </w:rPr>
        <w:t>风云变色二世祖与他的情敌</w:t>
      </w:r>
      <w:r>
        <w:rPr>
          <w:sz w:val="32"/>
          <w:szCs w:val="32"/>
        </w:rPr>
        <w:t>.doc" rel="alternate" download="594070-</w:t>
      </w:r>
      <w:r>
        <w:rPr>
          <w:sz w:val="32"/>
          <w:szCs w:val="32"/>
        </w:rPr>
        <w:t>风云变色二世祖与他的情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