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茫茫雪域中的孤影在千山暮雪的背后隐藏着一段未曾揭露的故事这个番外篇将带你走进那遥远的冬日探寻那些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茫茫雪域中的孤影</w:t>
      </w:r>
      <w:r>
        <w:rPr>
          <w:sz w:val="32"/>
          <w:szCs w:val="32"/>
        </w:rPr>
        <w:t>&lt;/p&gt;&lt;p&gt;&lt;img src="/static-img/bR532zUZPsF1aheVktVOTcm2DNckjBfWvV7pe5uaDZpQUaCkSnPxw3KRQijnBFA1.jpg"&gt;&lt;/p&gt;&lt;p&gt;</w:t>
      </w:r>
      <w:r>
        <w:rPr>
          <w:sz w:val="32"/>
          <w:szCs w:val="32"/>
        </w:rPr>
        <w:t>在千山暮雪番外的篇章里，我们不仅追随着主角们的足迹，更深入探索了那个被永恒冰霜覆盖的世界。这个故事是关于寻找、失去和重逢的，它将带领我们穿越那些古老的大地，走进那被时间遗忘的小村庄。</w:t>
      </w:r>
      <w:r>
        <w:rPr>
          <w:sz w:val="32"/>
          <w:szCs w:val="32"/>
        </w:rPr>
        <w:t>&lt;/p&gt;&lt;p&gt;</w:t>
      </w:r>
      <w:r>
        <w:rPr>
          <w:sz w:val="32"/>
          <w:szCs w:val="32"/>
        </w:rPr>
        <w:t>首先，是关于一个名叫艾米莉亚的人物，她是一位勇敢无畏的女骑士，在千山暮雪中扮演着关键角色。她拥有着一双能够感知他人情绪与秘密的心灵之眼，这种特殊能力让她成为了众人敬仰的存在。在这番外篇中，我们会看到艾米莉亚如何在面对强大的敌人时，用她的智慧和勇气保护自己，以及她身边的人。</w:t>
      </w:r>
      <w:r>
        <w:rPr>
          <w:sz w:val="32"/>
          <w:szCs w:val="32"/>
        </w:rPr>
        <w:t>&lt;/p&gt;&lt;p&gt;&lt;img src="/static-img/IHOM8q4Bo1waN6JUjAEgM8m2DNckjBfWvV7pe5uaDZp_JcGfyciANDK4yeJKbcSkhpKyDy6yBqKL2YgBKqMtGmOc7-ffFKnZlLqi26xFR8fGn7FDHWpsCUL2hLXw9FQ2GH8pWmjP7jWdfXKnAcFgzQ1MMr_8Y0g_EE_Q_WK6V1g.jpg"&gt;&lt;/p&gt;&lt;p&gt;</w:t>
      </w:r>
      <w:r>
        <w:rPr>
          <w:sz w:val="32"/>
          <w:szCs w:val="32"/>
        </w:rPr>
        <w:t>其次，这个故事还讲述了一段关于爱情与牺牲的情节。艾米莉亚深爱着一个名叫奥利弗的人，他是一位医生，对于所有受苦的人都有无限同情。在漫长冬日里，他们相互扶持，共同度过了难以想象的困境。但最终，当他们必须做出选择的时候，艾米莉亚不得不放下自己的幸福，为整个国家背负起沉重责任。这段感情，是一种纯真的友谊，也是对忠诚的一种考验。</w:t>
      </w:r>
      <w:r>
        <w:rPr>
          <w:sz w:val="32"/>
          <w:szCs w:val="32"/>
        </w:rPr>
        <w:t>&lt;/p&gt;&lt;p&gt;</w:t>
      </w:r>
      <w:r>
        <w:rPr>
          <w:sz w:val="32"/>
          <w:szCs w:val="32"/>
        </w:rPr>
        <w:t>第三点关注的是环境背景，一片广袤而又冷酷的地球，让人类不得不更加珍惜生命。在这个寒冷而宁静的地方，每一次呼吸都充满了挑战，但同时也蕴含了希望。这里有着古老而神秘的地形，有着丰富而独特的地产资源，但更重要的是，这是一个连接各个文明交流思想的地方。</w:t>
      </w:r>
      <w:r>
        <w:rPr>
          <w:sz w:val="32"/>
          <w:szCs w:val="32"/>
        </w:rPr>
        <w:t>&lt;/p&gt;&lt;p&gt;&lt;img src="/static-img/0eGP2B8Yvfo5P77CM4kvNMm2DNckjBfWvV7pe5uaDZp_JcGfyciANDK4yeJKbcSkhpKyDy6yBqKL2YgBKqMtGmOc7-ffFKnZlLqi26xFR8fGn7FDHWpsCUL2hLXw9FQ2GH8pWmjP7jWdfXKnAcFgzQ1MMr_8Y0g_EE_Q_WK6V1g.jpg"&gt;&lt;/p&gt;&lt;p&gt;</w:t>
      </w:r>
      <w:r>
        <w:rPr>
          <w:sz w:val="32"/>
          <w:szCs w:val="32"/>
        </w:rPr>
        <w:t>第四点讨论的是文化传承。在这样的背景下，不同民族间通过贸易和旅行来交换知识、艺术和技术。这是一个多元化且开放性的社会，每个人都是这个世界上独一无二的一个小宇宙，而每个人的存在，都为这个世界增添了一抹色彩。</w:t>
      </w:r>
      <w:r>
        <w:rPr>
          <w:sz w:val="32"/>
          <w:szCs w:val="32"/>
        </w:rPr>
        <w:t>&lt;/p&gt;&lt;p&gt;</w:t>
      </w:r>
      <w:r>
        <w:rPr>
          <w:sz w:val="32"/>
          <w:szCs w:val="32"/>
        </w:rPr>
        <w:t>第五点则是对于历史记忆的一种反思。虽然现在看似一切都在迅速发展变化，但历史总是在悄然流淌，在我们脚下的土地上留下痕迹。在这样一个充满传奇色彩的地方，每一个人都可以成为历史上的英雄或罪犯，而每一次行动都会影响到未来的轨迹。</w:t>
      </w:r>
      <w:r>
        <w:rPr>
          <w:sz w:val="32"/>
          <w:szCs w:val="32"/>
        </w:rPr>
        <w:t>&lt;/p&gt;&lt;p&gt;&lt;img src="/static-img/_KvEBrJUdcnYVxYsttO8nsm2DNckjBfWvV7pe5uaDZp_JcGfyciANDK4yeJKbcSkhpKyDy6yBqKL2YgBKqMtGmOc7-ffFKnZlLqi26xFR8fGn7FDHWpsCUL2hLXw9FQ2GH8pWmjP7jWdfXKnAcFgzQ1MMr_8Y0g_EE_Q_WK6V1g.jpg"&gt;&lt;/p&gt;&lt;p&gt;</w:t>
      </w:r>
      <w:r>
        <w:rPr>
          <w:sz w:val="32"/>
          <w:szCs w:val="32"/>
        </w:rPr>
        <w:t>最后，白茫茫雪域中的孤影，还展现了一种超乎常人的精神力量。当所有希望似乎要消散在风暴中，那些坚韧不拔的心灵，却能找到内心深处那份温暖，使得他们能够再次站立起来，无论前方是什么样子的未来，他们总能微笑迎接，因为他们知道，只要心存希望，就没有什么是不可能达成的事情。</w:t>
      </w:r>
      <w:r>
        <w:rPr>
          <w:sz w:val="32"/>
          <w:szCs w:val="32"/>
        </w:rPr>
        <w:t>&lt;/p&gt;&lt;p&gt;&lt;a href = "/doc/594040-</w:t>
      </w:r>
      <w:r>
        <w:rPr>
          <w:sz w:val="32"/>
          <w:szCs w:val="32"/>
        </w:rPr>
        <w:t>白茫茫雪域中的孤影在千山暮雪的背后隐藏着一段未曾揭露的故事这个番外篇将带你走进那遥远的冬日探寻那些被</w:t>
      </w:r>
      <w:r>
        <w:rPr>
          <w:sz w:val="32"/>
          <w:szCs w:val="32"/>
        </w:rPr>
        <w:t>.doc" rel="alternate" download="594040-</w:t>
      </w:r>
      <w:r>
        <w:rPr>
          <w:sz w:val="32"/>
          <w:szCs w:val="32"/>
        </w:rPr>
        <w:t>白茫茫雪域中的孤影在千山暮雪的背后隐藏着一段未曾揭露的故事这个番外篇将带你走进那遥远的冬日探寻那些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