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看看你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迈开腿看看你的森林</w:t>
      </w:r>
      <w:r>
        <w:rPr>
          <w:sz w:val="32"/>
          <w:szCs w:val="32"/>
        </w:rPr>
        <w:t>&lt;/p&gt;&lt;p&gt;&lt;img src="/static-img/hC8w7Ao6LLJMiuGacmFE0XClRS9NGMy5p9GPWAtc4_9w8hB8AIprQ5tb1bSiKXmG.jpg"&gt;&lt;/p&gt;&lt;p&gt;</w:t>
      </w:r>
      <w:r>
        <w:rPr>
          <w:sz w:val="32"/>
          <w:szCs w:val="32"/>
        </w:rPr>
        <w:t>森林，是地球上最古老、最丰富的生态系统之一，它不仅是自然界中生物多样性的宝库，也是人类文明发展史上的重要舞台。然而，在这个快速变化的时代，随着城市化和工业化的进程加快，我们对自然环境的认识越来越浅显，许多人甚至已经忘记了森林在我们生活中的重要性。在这里，我们将带你一起“迈开腿”，去看看那些隐藏在现代都市间的小小绿茵——我们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之旅：开始篇</w:t>
      </w:r>
      <w:r>
        <w:rPr>
          <w:sz w:val="32"/>
          <w:szCs w:val="32"/>
        </w:rPr>
        <w:t>&lt;/p&gt;&lt;p&gt;&lt;img src="/static-img/2ZNZ3hzIuJWxS1YzzsF6UHClRS9NGMy5p9GPWAtc4_9O5nCaLAl2DXRjYiXfJOjo.jpg"&gt;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城市居民来说，森林可能只是一个遥远而模糊的概念，但其实，每个人的生活圈里都有自己的小型森林。它们可能是一个公园，一片树木密布的小区周边，或是一条蜿蜒的小河旁。这些地方虽然规模有限，但却蕴含着无限魅力。要开始这场探险，你只需做一件简单的事情——迈开腿，看看你的附近是否有这样的绿色空间。</w:t>
      </w:r>
      <w:r>
        <w:rPr>
          <w:sz w:val="32"/>
          <w:szCs w:val="32"/>
        </w:rPr>
        <w:t>&lt;/p&gt;&lt;p&gt;&lt;img src="/static-img/QjI_0wFLwR2lJmgyaagXwnClRS9NGMy5p9GPWAtc4_9O5nCaLAl2DXRjYiXfJOjo.jpg"&gt;&lt;/p&gt;&lt;p&gt;</w:t>
      </w:r>
      <w:r>
        <w:rPr>
          <w:sz w:val="32"/>
          <w:szCs w:val="32"/>
        </w:rPr>
        <w:t>寻找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适合自己的起点并不难，只需关注一下你每天通勤或日常活动经过的地方。一座公园、一片郁郁葱葱的小道，或是一条被树木掩盖的小径，都可以作为你的探险之门。你可以选择走得更远，也可以选择停留其中，让心灵得到短暂的宁静。</w:t>
      </w:r>
      <w:r>
        <w:rPr>
          <w:sz w:val="32"/>
          <w:szCs w:val="32"/>
        </w:rPr>
        <w:t>&lt;/p&gt;&lt;p&gt;&lt;img src="/static-img/PG0_kYtwfub7z5ja4WESbHClRS9NGMy5p9GPWAtc4_9O5nCaLAl2DXRjYiXfJOjo.jpg"&gt;&lt;/p&gt;&lt;p&gt;</w:t>
      </w:r>
      <w:r>
        <w:rPr>
          <w:sz w:val="32"/>
          <w:szCs w:val="32"/>
        </w:rPr>
        <w:t>森林里的秘密：发现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与生命</w:t>
      </w:r>
      <w:r>
        <w:rPr>
          <w:sz w:val="32"/>
          <w:szCs w:val="32"/>
        </w:rPr>
        <w:t>&lt;/p&gt;&lt;p&gt;&lt;img src="/static-img/NmeaH2BHpA9CMPO3ChlMb3ClRS9NGMy5p9GPWAtc4_9O5nCaLAl2DXRjYiXfJOjo.jpg"&gt;&lt;/p&gt;&lt;p&gt;</w:t>
      </w:r>
      <w:r>
        <w:rPr>
          <w:sz w:val="32"/>
          <w:szCs w:val="32"/>
        </w:rPr>
        <w:t>进入了你的小型森林后，不妨仔细观察周围的一切。这时，你会发现树木之间交错成网状，这些树木不仅给予我们氧气，还为鸟类提供栖息地，为昆虫提供食物和避风港。而它们那纹理丰富、姿态各异的身影，又让人忍不住想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寻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，无论是在大山还是小溪中，都承载着生命力的象征。在你的小型森林里，可以寻找那些隐匿于草丛中的泉眼或流淌过石头缝隙的小溪。你也许会惊讶地发现，那些似乎微不足道的地貌，其实背后隐藏着复杂的地质结构和生物链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与思考：体验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与身体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近自然的情景下，你会逐渐感受到自己与这个世界之间更加紧密的情感联系。不再是单纯地通过窗户欣赏，而是用实际行动去触摸，用心去感受。大自然给予我们的，不仅仅是美丽，更包含了健康和平静的心境。此刻，“迈开腿”已不是物理意义上的动作，而是一个精神层面的觉醒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是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体验到了这种连接时，你就会意识到每个人都是这片土地上的守护者。无论是在公共花园还是私家庭院，每一块绿意盎然的地方都需要有人来维护和爱护。当你成为这一部分，当你对自己的行为负责时，你就成为了那个保护者的角色，从此改变了自己，以及周围的人们对自然环境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行动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写故事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开始，我们要把“迈开腿看看”的热情转换为长期计划，将这次经历变成一种习惯。如果每个人都能定期访问并关注他们所居住区域内的一些建造，那么我们共同创造出的未来将更加可持续、更加属于所有生命体。但请记住，即使是在拥挤的大都会中，最接近自我也是最佳旅行目的地，因为那里藏有至真至诚的人生故事等待被书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未知》系列文章以“迈开腿看看你的森林”为主题，旨在鼓励人们重新审视并珍视身边那份充满活力的绿色财富。这并不意味着我们必须逃离繁忙都市生活，而应该学会如何利用现有的资源，为自己带来更多精神上的满足，并促进整个社会向更环保、更健康方向发展。在这样一个全球性的挑战面前，每一次踏出一步，都可能成为改变历史轨迹的一个关键瞬间。所以，请不要犹豫，再次“迈开脚步”，让我们的脚印铸就永恒的事迹！</w:t>
      </w:r>
      <w:r>
        <w:rPr>
          <w:sz w:val="32"/>
          <w:szCs w:val="32"/>
        </w:rPr>
        <w:t>&lt;/p&gt;&lt;p&gt;&lt;a href = "/doc/594009-</w:t>
      </w:r>
      <w:r>
        <w:rPr>
          <w:sz w:val="32"/>
          <w:szCs w:val="32"/>
        </w:rPr>
        <w:t>探索未知迈开腿看看你的森林</w:t>
      </w:r>
      <w:r>
        <w:rPr>
          <w:sz w:val="32"/>
          <w:szCs w:val="32"/>
        </w:rPr>
        <w:t>.doc" rel="alternate" download="594009-</w:t>
      </w:r>
      <w:r>
        <w:rPr>
          <w:sz w:val="32"/>
          <w:szCs w:val="32"/>
        </w:rPr>
        <w:t>探索未知迈开腿看看你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