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的美味秘诀如何挑选和制作出色的半截白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半截白菜？</w:t>
      </w:r>
      <w:r>
        <w:rPr>
          <w:sz w:val="32"/>
          <w:szCs w:val="32"/>
        </w:rPr>
        <w:t>&lt;/p&gt;&lt;p&gt;&lt;img src="/static-img/OTPBRlqEIUhE0Q8RDYcA9LATRnwHZohHbixtwRCwztvVTTbIrKFeWs5DcGTHKrUO.jpg"&gt;&lt;/p&gt;&lt;p&gt;</w:t>
      </w:r>
      <w:r>
        <w:rPr>
          <w:sz w:val="32"/>
          <w:szCs w:val="32"/>
        </w:rPr>
        <w:t>在当今社会，随着人们对健康饮食越来越重视，各种蔬菜成为了家庭餐桌上不可或缺的一部分。其中，半截白菜因其独特的口感和营养价值而受到广泛喜爱。它不仅含有丰富的维生素和矿物质，而且由于其特殊结构，可以帮助提高消化系统的效率，让人感觉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高品质的半截白菜</w:t>
      </w:r>
      <w:r>
        <w:rPr>
          <w:sz w:val="32"/>
          <w:szCs w:val="32"/>
        </w:rPr>
        <w:t>&lt;/p&gt;&lt;p&gt;&lt;img src="/static-img/29N9Ek5hgjZ03TsBVFk-LLATRnwHZohHbixtwRCwztvyXTBkoC7dh9hvbWMddRV904VJuYCxr4MUdrdnlX_oz-JodJR-tZk2ZUZ32bHzkycBUGWeoTb2QUNuXhI4VMADV3whGDRUmGYTXyBR-tj1HXa86-QqPmi4daeFfuFVUW8qHjD8YHHEQi8VFu4ez7_VgZfXJFWzvaGhl1WDX3OCiA.jpg"&gt;&lt;/p&gt;&lt;p&gt;</w:t>
      </w:r>
      <w:r>
        <w:rPr>
          <w:sz w:val="32"/>
          <w:szCs w:val="32"/>
        </w:rPr>
        <w:t>在购买时，我们需要注意几个关键点：首先，要选择那些叶子整洁、没有褐色斑点或损伤的地方；其次，根部应坚固且没有分叉，这表明植物吸收了足够的水分并且健康成长；最后，如果可能的话，最好是从本地农家或者市场直接购买新鲜出炉的小麦草头，因为它们通常更为新鲜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烹饪前</w:t>
      </w:r>
      <w:r>
        <w:rPr>
          <w:sz w:val="32"/>
          <w:szCs w:val="32"/>
        </w:rPr>
        <w:t>&lt;/p&gt;&lt;p&gt;&lt;img src="/static-img/Hh2aToscu9y7bf0yNKralbATRnwHZohHbixtwRCwztvyXTBkoC7dh9hvbWMddRV904VJuYCxr4MUdrdnlX_oz-JodJR-tZk2ZUZ32bHzkycBUGWeoTb2QUNuXhI4VMADV3whGDRUmGYTXyBR-tj1HXa86-QqPmi4daeFfuFVUW8qHjD8YHHEQi8VFu4ez7_VgZfXJFWzvaGhl1WDX3OCiA.jpg"&gt;&lt;/p&gt;&lt;p&gt;</w:t>
      </w:r>
      <w:r>
        <w:rPr>
          <w:sz w:val="32"/>
          <w:szCs w:val="32"/>
        </w:rPr>
        <w:t>一旦你带回了你的精心挑选的小麦草头，你就要开始考虑如何将它们变为美味佳肴。首先，将小麦草头洗净，并用冷水浸泡数小时以去除土壤中的杂质。如果你喜欢清炒，可以简单地切碎一些嫩叶作为配料，而如果想要做汤或者煮饭，则可以把整个植物放入锅中一起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的手工法</w:t>
      </w:r>
      <w:r>
        <w:rPr>
          <w:sz w:val="32"/>
          <w:szCs w:val="32"/>
        </w:rPr>
        <w:t>&lt;/p&gt;&lt;p&gt;&lt;img src="/static-img/QE2rQGUdRFl4cCnIn0HTybATRnwHZohHbixtwRCwztvyXTBkoC7dh9hvbWMddRV904VJuYCxr4MUdrdnlX_oz-JodJR-tZk2ZUZ32bHzkycBUGWeoTb2QUNuXhI4VMADV3whGDRUmGYTXyBR-tj1HXa86-QqPmi4daeFfuFVUW8qHjD8YHHEQi8VFu4ez7_VgZfXJFWzvaGhl1WDX3OCiA.jpg"&gt;&lt;/p&gt;&lt;p&gt;</w:t>
      </w:r>
      <w:r>
        <w:rPr>
          <w:sz w:val="32"/>
          <w:szCs w:val="32"/>
        </w:rPr>
        <w:t>对于追求纯粹自然风味的人来说，不同于商业生产流程的手工处理方式无疑是一个不错选择。在这种方法下，你只需将小麦草头彻底清洗后，用刀片轻轻削去外层皮，然后用手撕开嫩叶与老茎，从而获得两种不同的口感体验。这既节省时间又保持了食材原有的天然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食材创意搭配</w:t>
      </w:r>
      <w:r>
        <w:rPr>
          <w:sz w:val="32"/>
          <w:szCs w:val="32"/>
        </w:rPr>
        <w:t>&lt;/p&gt;&lt;p&gt;&lt;img src="/static-img/sVRM5A63Lgq3OtV-bMyj_rATRnwHZohHbixtwRCwztvyXTBkoC7dh9hvbWMddRV904VJuYCxr4MUdrdnlX_oz-JodJR-tZk2ZUZ32bHzkycBUGWeoTb2QUNuXhI4VMADV3whGDRUmGYTXyBR-tj1HXa86-QqPmi4daeFfuFVUW8qHjD8YHHEQi8VFu4ez7_VgZfXJFWzvaGhl1WDX3OCiA.jpg"&gt;&lt;/p&gt;&lt;p&gt;</w:t>
      </w:r>
      <w:r>
        <w:rPr>
          <w:sz w:val="32"/>
          <w:szCs w:val="32"/>
        </w:rPr>
        <w:t>当然，对于希望尝试不同风格的人来说，将小麦草加入到日常料理中也是一个绝妙主意。你可以将它融入到酱汁中增加深度，或是加入沙拉里提供额外纹理；甚至还能作为面包涂抹果酱加上一丝微笑，就能让平凡的一顿饭变得异常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至第二天再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享受完这份精心准备的小吃之后，不妨考虑如何利用剩余部分。一旦正确储存，即使翌日也依旧能够保持营养价值，为你的午餐增添一份特别之处。此刻，无论是在工作间隙还是休闲时光，只需重新翻拌即可享受第二天的满足感。</w:t>
      </w:r>
      <w:r>
        <w:rPr>
          <w:sz w:val="32"/>
          <w:szCs w:val="32"/>
        </w:rPr>
        <w:t>&lt;/p&gt;&lt;p&gt;&lt;a href = "/doc/593830-</w:t>
      </w:r>
      <w:r>
        <w:rPr>
          <w:sz w:val="32"/>
          <w:szCs w:val="32"/>
        </w:rPr>
        <w:t>半截白菜的美味秘诀如何挑选和制作出色的半截白菜</w:t>
      </w:r>
      <w:r>
        <w:rPr>
          <w:sz w:val="32"/>
          <w:szCs w:val="32"/>
        </w:rPr>
        <w:t>.doc" rel="alternate" download="593830-</w:t>
      </w:r>
      <w:r>
        <w:rPr>
          <w:sz w:val="32"/>
          <w:szCs w:val="32"/>
        </w:rPr>
        <w:t>半截白菜的美味秘诀如何挑选和制作出色的半截白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