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探索二团书生作品中的道德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团书生的作品《灵魂缓刑》中，作者通过对角色的深入刻画和复杂情节的构建，展现了一个充满道德困惑和人性矛盾的社会环境。以下是对此小说的一些关键要点：</w:t>
      </w:r>
      <w:r>
        <w:rPr>
          <w:sz w:val="32"/>
          <w:szCs w:val="32"/>
        </w:rPr>
        <w:t>&lt;/p&gt;&lt;p&gt;&lt;img src="/static-img/lwSRo_l9DFb4sBKbqo9ubj3lyaAL3MhGfpr5M4wkVYp72Jg-uzxg_aXUSn6NOYq5.jpg"&gt;&lt;/p&gt;&lt;p&gt;</w:t>
      </w:r>
      <w:r>
        <w:rPr>
          <w:sz w:val="32"/>
          <w:szCs w:val="32"/>
        </w:rPr>
        <w:t>道德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》的世界里，没有绝对的善恶标准。角色们常常在权衡利弊、选择行动时陷入迷茫。在这个背景下，我们可以看到每个人都有自己的价值观，但这些观念往往与周围人的期待相悖。</w:t>
      </w:r>
      <w:r>
        <w:rPr>
          <w:sz w:val="32"/>
          <w:szCs w:val="32"/>
        </w:rPr>
        <w:t>&lt;/p&gt;&lt;p&gt;&lt;img src="/static-img/RPCcypNXuUJg2o7cKhDzej3lyaAL3MhGfpr5M4wkVYrDk05RQoQ8V5ZnwBVGPo8QT4xlLOd2ryjCO6rXa30naP_PaS1ppnsS3Nruj8UEXcJEzzu41nbSqUfQMATrifvc30FWwuibiqC9o5TCLDm2oiJK_YEXH2eA352OLy2MVnuStwUAemeCTiJAMihyjG6jH3gNROc4Qihp5UjJ5fewlg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虽然拥有表面的自由，却也被各种形式的压力所束缚。他们试图寻找内心的真实，而这正是现代社会普遍存在的问题——如何在追求个体自由的同时不失去人性的光辉？</w:t>
      </w:r>
      <w:r>
        <w:rPr>
          <w:sz w:val="32"/>
          <w:szCs w:val="32"/>
        </w:rPr>
        <w:t>&lt;/p&gt;&lt;p&gt;&lt;img src="/static-img/ftm-CjhPbGKWcRSSZV3vlz3lyaAL3MhGfpr5M4wkVYrDk05RQoQ8V5ZnwBVGPo8QT4xlLOd2ryjCO6rXa30naP_PaS1ppnsS3Nruj8UEXcJEzzu41nbSqUfQMATrifvc30FWwuibiqC9o5TCLDm2oiJK_YEXH2eA352OLy2MVnuStwUAemeCTiJAMihyjG6jH3gNROc4Qihp5UjJ5fewlg.jpg"&gt;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塑造出的角色都是多维度的人物，他们既有着优雅的一面，也有着丑陋的一面。这反映出人性的复杂性，即使最完美的人也可能隐藏着黑暗。</w:t>
      </w:r>
      <w:r>
        <w:rPr>
          <w:sz w:val="32"/>
          <w:szCs w:val="32"/>
        </w:rPr>
        <w:t>&lt;/p&gt;&lt;p&gt;&lt;img src="/static-img/FWHtuXRQen7Ehoag12uN_T3lyaAL3MhGfpr5M4wkVYrDk05RQoQ8V5ZnwBVGPo8QT4xlLOd2ryjCO6rXa30naP_PaS1ppnsS3Nruj8UEXcJEzzu41nbSqUfQMATrifvc30FWwuibiqC9o5TCLDm2oiJK_YEXH2eA352OLy2MVnuStwUAemeCTiJAMihyjG6jH3gNROc4Qihp5UjJ5fewlg.jpg"&gt;&lt;/p&gt;&lt;p&gt;</w:t>
      </w:r>
      <w:r>
        <w:rPr>
          <w:sz w:val="32"/>
          <w:szCs w:val="32"/>
        </w:rPr>
        <w:t>社会评价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个人都在努力获得他人的认可，这种外部评价对于他们来说似乎至关重要。然而，这种依赖却让他们失去了自我认同感，从而陷入了一种无尽地追求外界肯定而忽视内心的声音的情境。</w:t>
      </w:r>
      <w:r>
        <w:rPr>
          <w:sz w:val="32"/>
          <w:szCs w:val="32"/>
        </w:rPr>
        <w:t>&lt;/p&gt;&lt;p&gt;&lt;img src="/static-img/5ts_stnpyWsbZUQgiQmC1z3lyaAL3MhGfpr5M4wkVYrDk05RQoQ8V5ZnwBVGPo8QT4xlLOd2ryjCO6rXa30naP_PaS1ppnsS3Nruj8UEXcJEzzu41nbSqUfQMATrifvc30FWwuibiqC9o5TCLDm2oiJK_YEXH2eA352OLy2MVnuStwUAemeCTiJAMihyjG6jH3gNROc4Qihp5UjJ5fewlg.jpg"&gt;&lt;/p&gt;&lt;p&gt;</w:t>
      </w:r>
      <w:r>
        <w:rPr>
          <w:sz w:val="32"/>
          <w:szCs w:val="32"/>
        </w:rPr>
        <w:t>道德决策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强调了道德决策背后的责任和后果。当角色们做出选择时，无论结果如何，都伴随着不可逆转的心理冲击。这提醒我们，任何一项决定都会影响到个人的未来以及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灵魂缓刑》揭示了人物通过不断地反思和挣扎，最终走向自我成长之路。在这个过程中，他们学会了接受自己，不再为外界定义自己的行为模式，而是勇敢地走向属于自己的道路。</w:t>
      </w:r>
      <w:r>
        <w:rPr>
          <w:sz w:val="32"/>
          <w:szCs w:val="32"/>
        </w:rPr>
        <w:t>&lt;/p&gt;&lt;p&gt;&lt;a href = "/doc/593822-</w:t>
      </w:r>
      <w:r>
        <w:rPr>
          <w:sz w:val="32"/>
          <w:szCs w:val="32"/>
        </w:rPr>
        <w:t>灵魂缓刑探索二团书生作品中的道德与自由</w:t>
      </w:r>
      <w:r>
        <w:rPr>
          <w:sz w:val="32"/>
          <w:szCs w:val="32"/>
        </w:rPr>
        <w:t>.doc" rel="alternate" download="593822-</w:t>
      </w:r>
      <w:r>
        <w:rPr>
          <w:sz w:val="32"/>
          <w:szCs w:val="32"/>
        </w:rPr>
        <w:t>灵魂缓刑探索二团书生作品中的道德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