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：逆袭之旅</w:t>
      </w:r>
      <w:r>
        <w:rPr>
          <w:sz w:val="32"/>
          <w:szCs w:val="32"/>
        </w:rPr>
        <w:t>&lt;/p&gt;&lt;p&gt;&lt;img src="/static-img/D4kGgzFHm8hN2p3ST0sH3fYWIBQT8AmTHyNhB-NzI87yxn2hHrt_1x0YqLSvm7At.jpg"&gt;&lt;/p&gt;&lt;p&gt;</w:t>
      </w:r>
      <w:r>
        <w:rPr>
          <w:sz w:val="32"/>
          <w:szCs w:val="32"/>
        </w:rPr>
        <w:t>在这段传奇的故事里，我们将探索一位普通人如何通过时间的力量，重回过去，重新开始，一步步攀登至豪门之巅。以下是我们对此主题的六个关键论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诞生</w:t>
      </w:r>
      <w:r>
        <w:rPr>
          <w:sz w:val="32"/>
          <w:szCs w:val="32"/>
        </w:rPr>
        <w:t>&lt;/p&gt;&lt;p&gt;&lt;img src="/static-img/NqnKj-qIMLTQeyo-mt6RS_YWIBQT8AmTHyNhB-NzI84prgI1W06pNNce7rWDD7U0iMq-wCh4i2HDLwsrmSbRLNXWNgxafCHxIiVMWHdGp0Sxa6zeErcd19GQUrcuqRXreRl8hframs5pSzv-grjRjp3Ni46A-aJVAUzdDA_NcBiuBXIMelAeHXf7P9NULlWDijkk6ZFsR6_yRLp5pdzASMMpw44HF3TVtBVgBwcAoo8.jpg"&gt;&lt;/p&gt;&lt;p&gt;</w:t>
      </w:r>
      <w:r>
        <w:rPr>
          <w:sz w:val="32"/>
          <w:szCs w:val="32"/>
        </w:rPr>
        <w:t>通过一次意外的机遇，一位平凡女子获得了穿越时空的能力。她发现自己能够回到过去的一个时间节点，并且带着现代社会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决心与勇气</w:t>
      </w:r>
      <w:r>
        <w:rPr>
          <w:sz w:val="32"/>
          <w:szCs w:val="32"/>
        </w:rPr>
        <w:t>&lt;/p&gt;&lt;p&gt;&lt;img src="/static-img/7N5TIiX4k2e_zYSikfPlDvYWIBQT8AmTHyNhB-NzI84prgI1W06pNNce7rWDD7U0iMq-wCh4i2HDLwsrmSbRLNXWNgxafCHxIiVMWHdGp0Sxa6zeErcd19GQUrcuqRXreRl8hframs5pSzv-grjRjp3Ni46A-aJVAUzdDA_NcBiuBXIMelAeHXf7P9NULlWDijkk6ZFsR6_yRLp5pdzASMMpw44HF3TVtBVgBwcAoo8.jpg"&gt;&lt;/p&gt;&lt;p&gt;</w:t>
      </w:r>
      <w:r>
        <w:rPr>
          <w:sz w:val="32"/>
          <w:szCs w:val="32"/>
        </w:rPr>
        <w:t>面对前世未曾有的挑战，这位女主角展现出了不屈不挠、坚韧不拔的人格魅力。她决定利用这一切，为自己打造一个更加完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GRHCEiHkdoz6IJDmS6fY5_YWIBQT8AmTHyNhB-NzI84prgI1W06pNNce7rWDD7U0iMq-wCh4i2HDLwsrmSbRLNXWNgxafCHxIiVMWHdGp0Sxa6zeErcd19GQUrcuqRXreRl8hframs5pSzv-grjRjp3Ni46A-aJVAUzdDA_NcBiuBXIMelAeHXf7P9NULlWDijkk6ZFsR6_yRLp5pdzASMMpw44HF3TVtBVgBwcAoo8.jpg"&gt;&lt;/p&gt;&lt;p&gt;</w:t>
      </w:r>
      <w:r>
        <w:rPr>
          <w:sz w:val="32"/>
          <w:szCs w:val="32"/>
        </w:rPr>
        <w:t>在新的环境中，她学会了如何运用现代智慧来解决古老社会的问题，从而逐渐赢得了周围人的尊重和信任。她的聪明才智让她迅速成为了大家眼中的奇才异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影响力</w:t>
      </w:r>
      <w:r>
        <w:rPr>
          <w:sz w:val="32"/>
          <w:szCs w:val="32"/>
        </w:rPr>
        <w:t>&lt;/p&gt;&lt;p&gt;&lt;img src="/static-img/Au1np3bcoOLlzDC19-HwHfYWIBQT8AmTHyNhB-NzI84prgI1W06pNNce7rWDD7U0iMq-wCh4i2HDLwsrmSbRLNXWNgxafCHxIiVMWHdGp0Sxa6zeErcd19GQUrcuqRXreRl8hframs5pSzv-grjRjp3Ni46A-aJVAUzdDA_NcBiuBXIMelAeHXf7P9NULlWDijkk6ZFsR6_yRLp5pdzASMMpw44HF3TVtBVgBwcAoo8.jpg"&gt;&lt;/p&gt;&lt;p&gt;</w:t>
      </w:r>
      <w:r>
        <w:rPr>
          <w:sz w:val="32"/>
          <w:szCs w:val="32"/>
        </w:rPr>
        <w:t>通过精心策划的一系列社交活动，她建立起了一张广泛的人脉网。这份网络后来成为她在豪门世界中取得成功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遇到了自己的真爱。在追求真爱同时，她还学会了如何经营婚姻，使其成为两个人共同成长和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凭借着自己的努力以及正确把握时机，她创造出令人瞩目的财富，并以此为基础，在豪门圈内树立起自己的地位。她的故事激励着无数人追梦并实现自我价值。</w:t>
      </w:r>
      <w:r>
        <w:rPr>
          <w:sz w:val="32"/>
          <w:szCs w:val="32"/>
        </w:rPr>
        <w:t>&lt;/p&gt;&lt;p&gt;&lt;a href = "/doc/593703-</w:t>
      </w:r>
      <w:r>
        <w:rPr>
          <w:sz w:val="32"/>
          <w:szCs w:val="32"/>
        </w:rPr>
        <w:t>豪门重生逆袭之旅</w:t>
      </w:r>
      <w:r>
        <w:rPr>
          <w:sz w:val="32"/>
          <w:szCs w:val="32"/>
        </w:rPr>
        <w:t>.doc" rel="alternate" download="593703-</w:t>
      </w:r>
      <w:r>
        <w:rPr>
          <w:sz w:val="32"/>
          <w:szCs w:val="32"/>
        </w:rPr>
        <w:t>豪门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