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俩的伪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对伪装夫妇，他们的生活充满了诸多秘密和冒险。他们之所以选择在这里居住，是因为这个小镇不仅环境优美，而且人烟稀少，相对安静，这正好适合他们这样的身份。</w:t>
      </w:r>
      <w:r>
        <w:rPr>
          <w:sz w:val="32"/>
          <w:szCs w:val="32"/>
        </w:rPr>
        <w:t>&lt;/p&gt;&lt;p&gt;&lt;img src="/static-img/IpnUkQTH647lO3lKkPS9rhEfQ6STegGKr9GIXyRjyFEl0QT0JYFbIiygvcm7KjDA.jpg"&gt;&lt;/p&gt;&lt;p&gt;</w:t>
      </w:r>
      <w:r>
        <w:rPr>
          <w:sz w:val="32"/>
          <w:szCs w:val="32"/>
        </w:rPr>
        <w:t>首先，他们的名字是李明和张雅。李明是一个外表温文尔雅、举止优雅的人物，他曾是一名成功的商人，但在一次意外事件中失去了所有财产。他不得不改变自己的身份，以免被追踪者找到，而他所爱的张雅也随之卷入了这场冒险。她是一位才华横溢的画家，擅长用色彩来描绘出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切，他们必须不断地改换面孔和背景故事。当有新的邻居搬进时，他们会尽可能地融入当地文化，让自己看起来像是真正的一家人。在小镇上的酒吧里，李明经常扮演一位慈善家，在捐赠活动中帮助需要帮助的人，而张雅则以她的艺术作品吸引了许多人的注意力，她们认为她是一个孤独而又天才的艺术家。</w:t>
      </w:r>
      <w:r>
        <w:rPr>
          <w:sz w:val="32"/>
          <w:szCs w:val="32"/>
        </w:rPr>
        <w:t>&lt;/p&gt;&lt;p&gt;&lt;img src="/static-img/pwcXY5MmlnKR9bAFuxlCcxEfQ6STegGKr9GIXyRjyFH3tDHYsxm6-Xn808Xxwdl4UGCNKNWj5Gfmw2i3AoBHC0XCsnOuFFkwhSEkgjlSu_u6GhuouXxuio6JYdNhxy1DUdB7Kv_zsP_EJM6af-kCRrHJbYtMHIECF6sbZ1qGOUQachIO_fslv1MfosYbNLWT.jpg"&gt;&lt;/p&gt;&lt;p&gt;</w:t>
      </w:r>
      <w:r>
        <w:rPr>
          <w:sz w:val="32"/>
          <w:szCs w:val="32"/>
        </w:rPr>
        <w:t>第二点，他们还学会了一种特殊的手段，即如何使用社交媒体来营造虚假的情感联系。这对于伪装夫妇来说非常重要，因为通过这些平台，可以很容易地制造出一种家庭氛围，使人们相信他们就是正常的一对夫妇。此外，当遇到紧急情况时，这些数字痕迹也能成为逃脱追踪者的有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虽然他们避开了大城市，但仍然保持着与世界各地交流沟通。在网上购物、订阅杂志以及参加线上研讨会等方式下，他们得以保持知识更新，同时也能够获得必要的地球资源，比如新书籍或最新科技产品。但是，每次收货都伴随着风险，因为任何未知的事物都可能揭露真实身份。</w:t>
      </w:r>
      <w:r>
        <w:rPr>
          <w:sz w:val="32"/>
          <w:szCs w:val="32"/>
        </w:rPr>
        <w:t>&lt;/p&gt;&lt;p&gt;&lt;img src="/static-img/abWycBc1rwrKrgKzj3FzyxEfQ6STegGKr9GIXyRjyFH3tDHYsxm6-Xn808Xxwdl4UGCNKNWj5Gfmw2i3AoBHC0XCsnOuFFkwhSEkgjlSu_u6GhuouXxuio6JYdNhxy1DUdB7Kv_zsP_EJM6af-kCRrHJbYtMHIECF6sbZ1qGOUQachIO_fslv1MfosYbNLWT.jpg"&gt;&lt;/p&gt;&lt;p&gt;</w:t>
      </w:r>
      <w:r>
        <w:rPr>
          <w:sz w:val="32"/>
          <w:szCs w:val="32"/>
        </w:rPr>
        <w:t>第四点，对于安全隐患问题，也是伪装夫妇日夜关注的一个方面。比如，小镇上的居民往往相互之间关系比较密切，所以如果有人怀疑过分频繁更换住宅，那么这可能就会引起别人的猜疑。而且，如果发生自然灾害或者突发事件，更大的挑战将会摆在他们面前：如何保护自己的真实信息不被暴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样持续不断的心理压力下，不同程度上影响到了两人之间的情感关系。一开始，两人依旧坚信这是暂时的情况，只要有一天能重获自由，就可以回到原来的生活。但随着时间推移，一些矛盾开始出现——尤其是在处理一些微妙情境的时候，比如公共场合里的身体语言差异，或是在私底下的经济管理问题。尽管如此，与此同时，这种共同度过危机并克服困难的心灵纽带，也逐渐加深了彼此间的情感联系，为未来的某个转折点奠定基础。</w:t>
      </w:r>
      <w:r>
        <w:rPr>
          <w:sz w:val="32"/>
          <w:szCs w:val="32"/>
        </w:rPr>
        <w:t>&lt;/p&gt;&lt;p&gt;&lt;img src="/static-img/mgKHGdGy8iImT8ZdlATcvREfQ6STegGKr9GIXyRjyFH3tDHYsxm6-Xn808Xxwdl4UGCNKNWj5Gfmw2i3AoBHC0XCsnOuFFkwhSEkgjlSu_u6GhuouXxuio6JYdNhxy1DUdB7Kv_zsP_EJM6af-kCRrHJbYtMHIECF6sbZ1qGOUQachIO_fslv1MfosYbNLWT.jpg"&gt;&lt;/p&gt;&lt;p&gt;</w:t>
      </w:r>
      <w:r>
        <w:rPr>
          <w:sz w:val="32"/>
          <w:szCs w:val="32"/>
        </w:rPr>
        <w:t>最后一点，无论未来怎样发展，对于这对伪装夫妇来说，最重要的是维护这种现状，即使是不完美但又稳定的状态。这意味着必须继续适应周围环境，不断学习新技能，并且为潜藏的问题预留空间以便应对。如果有一天机会到来，可以轻松回到真正属于自己的生活，那么一切就都是值得努力去做的事情。而现在，在这个宁静的小镇上，他俩只想享受目前已经有的平静与幸福，无论它们是假设还是真的。</w:t>
      </w:r>
      <w:r>
        <w:rPr>
          <w:sz w:val="32"/>
          <w:szCs w:val="32"/>
        </w:rPr>
        <w:t>&lt;/p&gt;&lt;p&gt;&lt;a href = "/doc/593675-</w:t>
      </w:r>
      <w:r>
        <w:rPr>
          <w:sz w:val="32"/>
          <w:szCs w:val="32"/>
        </w:rPr>
        <w:t>夫妻俩的伪装生活</w:t>
      </w:r>
      <w:r>
        <w:rPr>
          <w:sz w:val="32"/>
          <w:szCs w:val="32"/>
        </w:rPr>
        <w:t>.doc" rel="alternate" download="593675-</w:t>
      </w:r>
      <w:r>
        <w:rPr>
          <w:sz w:val="32"/>
          <w:szCs w:val="32"/>
        </w:rPr>
        <w:t>夫妻俩的伪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