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托着公主娇蕊暴击什么小说啊我家公主太美了我还得保护她不被坏人看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英俊的将军，他名叫阿信，拥有一颗纯洁的心和坚强的意志。他的公主娇蕊，一个名字就能让人联想到温柔与美丽，是他心中的宝贝。她不仅外表如同天上走下来的仙女，而且性格也非常善良和聪明。</w:t>
      </w:r>
      <w:r>
        <w:rPr>
          <w:sz w:val="32"/>
          <w:szCs w:val="32"/>
        </w:rPr>
        <w:t>&lt;/p&gt;&lt;p&gt;&lt;img src="/static-img/l1Hf5iHJrMsvhITU5TKKtIBMCCuUeHnFAoAoJnqfDZBUq8ZZsp1n2JhmuW1Tx7zS.jpg"&gt;&lt;/p&gt;&lt;p&gt;</w:t>
      </w:r>
      <w:r>
        <w:rPr>
          <w:sz w:val="32"/>
          <w:szCs w:val="32"/>
        </w:rPr>
        <w:t>然而，在这个充满争斗与复杂的人世间，不是所有人都能看到她的这份美好。有着歹毒心思的人们，他们只会因为公主娇蕊的容颜而垂涎三尺，将军托着她暴击他们，这种情形在故事中屡见不鲜。</w:t>
      </w:r>
      <w:r>
        <w:rPr>
          <w:sz w:val="32"/>
          <w:szCs w:val="32"/>
        </w:rPr>
        <w:t>&lt;/p&gt;&lt;p&gt;</w:t>
      </w:r>
      <w:r>
        <w:rPr>
          <w:sz w:val="32"/>
          <w:szCs w:val="32"/>
        </w:rPr>
        <w:t>有一次，一群贼窃入了城堡，他们目光猥琐地盯着公主娇蕊，想要把她卖给一个富有的老头子，那个老头子愿意支付任何价格，只要能够拥有这样的“珍品”。但当他们得知将军守护在门前时，就算是最无耻之徒也不敢轻易动手。</w:t>
      </w:r>
      <w:r>
        <w:rPr>
          <w:sz w:val="32"/>
          <w:szCs w:val="32"/>
        </w:rPr>
        <w:t>&lt;/p&gt;&lt;p&gt;&lt;img src="/static-img/t03ZM5Z9YWbuvpu39ngE5IBMCCuUeHnFAoAoJnqfDZDQ0ksYKhsPGLY1vqWw2-VJgZfXJFWzvaGhl1WDX3OCiA.jpg"&gt;&lt;/p&gt;&lt;p&gt;</w:t>
      </w:r>
      <w:r>
        <w:rPr>
          <w:sz w:val="32"/>
          <w:szCs w:val="32"/>
        </w:rPr>
        <w:t>于是，他们决定采取更为隐蔽的手段。一晚，当城堡陷入沉睡之际，他们悄无声息地潜进了内殿。在那儿，他们发现了一个小窗户，那是一个通往私密花园的小门。他们认为只要通过这扇小门，就可以直接到达公主娇蕊所处的地方，但不知道的是，这条路其实并不是那么安全。</w:t>
      </w:r>
      <w:r>
        <w:rPr>
          <w:sz w:val="32"/>
          <w:szCs w:val="32"/>
        </w:rPr>
        <w:t>&lt;/p&gt;&lt;p&gt;</w:t>
      </w:r>
      <w:r>
        <w:rPr>
          <w:sz w:val="32"/>
          <w:szCs w:val="32"/>
        </w:rPr>
        <w:t>就在此时，将军醒来，他感觉到了危险。他迅速穿上了衣服，并且抓起手中的剑，以防万一。他知道自己的任务就是保护公主娇蕊，所以即使是在梦中，也绝不会放松警惕。而当他推开那扇小门时，他眼前的景象令他震惊：那些贼正聚集在那里，目光恶劣地盯着那个熟睡的美人。</w:t>
      </w:r>
      <w:r>
        <w:rPr>
          <w:sz w:val="32"/>
          <w:szCs w:val="32"/>
        </w:rPr>
        <w:t>&lt;/p&gt;&lt;p&gt;&lt;img src="/static-img/VTiHYLN6tWyauisYSeRr7IBMCCuUeHnFAoAoJnqfDZDQ0ksYKhsPGLY1vqWw2-VJgZfXJFWzvaGhl1WDX3OCiA.jpg"&gt;&lt;/p&gt;&lt;p&gt;“</w:t>
      </w:r>
      <w:r>
        <w:rPr>
          <w:sz w:val="32"/>
          <w:szCs w:val="32"/>
        </w:rPr>
        <w:t>我家公主太美了，我还得保护她不被坏人看扁！”将军的声音响彻整个花园，让那些贼们愣住了，然后再次回过神来，都慌忙逃离，因为面对如此英勇的将军，每个人都感到害怕。这场突如其来的暴击，让城堡里的人都对这些贼人的阴谋产生了一定的恐惧，从此之后，再没有任何一个人敢于企图伤害到那位不可侵犯的、总是被大家称作“娇蕊”的公主。</w:t>
      </w:r>
      <w:r>
        <w:rPr>
          <w:sz w:val="32"/>
          <w:szCs w:val="32"/>
        </w:rPr>
        <w:t>&lt;/p&gt;&lt;p&gt;&lt;a href = "/doc/593659-</w:t>
      </w:r>
      <w:r>
        <w:rPr>
          <w:sz w:val="32"/>
          <w:szCs w:val="32"/>
        </w:rPr>
        <w:t>将军托着公主娇蕊暴击什么小说啊我家公主太美了我还得保护她不被坏人看扁</w:t>
      </w:r>
      <w:r>
        <w:rPr>
          <w:sz w:val="32"/>
          <w:szCs w:val="32"/>
        </w:rPr>
        <w:t>.doc" rel="alternate" download="593659-</w:t>
      </w:r>
      <w:r>
        <w:rPr>
          <w:sz w:val="32"/>
          <w:szCs w:val="32"/>
        </w:rPr>
        <w:t>将军托着公主娇蕊暴击什么小说啊我家公主太美了我还得保护她不被坏人看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