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很详细的肉肉床文过程我的尴尬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有着丰富生活经验的人，不管是工作还是私人生活，我都能给你讲述一个完整的故事。今天，我想和你分享的是关于“很详细的肉肉床文过程”的一段经历。</w:t>
      </w:r>
      <w:r>
        <w:rPr>
          <w:sz w:val="32"/>
          <w:szCs w:val="32"/>
        </w:rPr>
        <w:t>&lt;/p&gt;&lt;p&gt;&lt;img src="/static-img/n67jvlLSIfmxvYYz6VzD4YBMCCuUeHnFAoAoJnqfDZBUq8ZZsp1n2JhmuW1Tx7zS.png"&gt;&lt;/p&gt;&lt;p&gt;</w:t>
      </w:r>
      <w:r>
        <w:rPr>
          <w:sz w:val="32"/>
          <w:szCs w:val="32"/>
        </w:rPr>
        <w:t>事情发生在一个平常无奇的周末。我和我的小伙伴们计划去一次户外徒步，这次活动是我这几年来最期待的一次，因为我们要走进那些被世人忽视了太久的地方——我们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集合了一批志同道合的小伙伴，每个人都带上了自己的装备：背包、水壶、食物等。出发前，我们还做了个简短的安全说明，包括如何使用地图、急救知识等。</w:t>
      </w:r>
      <w:r>
        <w:rPr>
          <w:sz w:val="32"/>
          <w:szCs w:val="32"/>
        </w:rPr>
        <w:t>&lt;/p&gt;&lt;p&gt;&lt;img src="/static-img/EmMUEJ5bqB_xFNzPWd-BV4BMCCuUeHnFAoAoJnqfDZDQ0ksYKhsPGLY1vqWw2-VJgZfXJFWzvaGhl1WDX3OCiA.png"&gt;&lt;/p&gt;&lt;p&gt;</w:t>
      </w:r>
      <w:r>
        <w:rPr>
          <w:sz w:val="32"/>
          <w:szCs w:val="32"/>
        </w:rPr>
        <w:t>当我们踏上旅途时，那些熟悉又陌生的山路开始展现在我们眼前。每一步都是向内心深处探索的一步。沿途，我们不仅仅是在欣赏自然风光，还在讨论着各自的人生观与价值观。这是一种非常深刻且难以言喻的情感交流，让彼此之间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中午，我们停下脚步，在一片广阔开阔的地方搭建起野餐场所。在那里，我们分成小组进行各种游戏，比如团结协作克服障碍或是单打独斗展示个人能力。一切都显得那么真实而又虚幻，就像梦境一样让人沉醉。</w:t>
      </w:r>
      <w:r>
        <w:rPr>
          <w:sz w:val="32"/>
          <w:szCs w:val="32"/>
        </w:rPr>
        <w:t>&lt;/p&gt;&lt;p&gt;&lt;img src="/static-img/am2z6v8oexeID7v4WD_2CoBMCCuUeHnFAoAoJnqfDZDQ0ksYKhsPGLY1vqWw2-VJgZfXJFWzvaGhl1WDX3OCiA.png"&gt;&lt;/p&gt;&lt;p&gt;</w:t>
      </w:r>
      <w:r>
        <w:rPr>
          <w:sz w:val="32"/>
          <w:szCs w:val="32"/>
        </w:rPr>
        <w:t>晚上，当天色渐暗时，我们围坐在火堆旁，大家轮流讲述自己的往事，分享彼此的心声。这时候，一杯温暖的手工鸡尾酒似乎就是世界上的唯一存在，让我们的灵魂穿越过时间与空间，与过去回归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继续我们的旅程，将星空作为指南，一边唱歌一边向前走。当我抬头仰望星空的时候，我仿佛看到了自己未来的方向，也许它就在那遥远而神秘的地平线之外，但只要勇敢迈出一步，它就会逐渐清晰起来。</w:t>
      </w:r>
      <w:r>
        <w:rPr>
          <w:sz w:val="32"/>
          <w:szCs w:val="32"/>
        </w:rPr>
        <w:t>&lt;/p&gt;&lt;p&gt;&lt;img src="/static-img/UhncHGUzaPHt-Hh5RFWxSIBMCCuUeHnFAoAoJnqfDZDQ0ksYKhsPGLY1vqWw2-VJgZfXJFWzvaGhl1WDX3OCiA.png"&gt;&lt;/p&gt;&lt;p&gt;</w:t>
      </w:r>
      <w:r>
        <w:rPr>
          <w:sz w:val="32"/>
          <w:szCs w:val="32"/>
        </w:rPr>
        <w:t>这个“很详细的肉肉床文过程”，实际上并不是简单的一个户外徒步，而是一次对生命本质探索的旅程。在这个过程中，每一个人都能够找到属于自己的答案，无论是对于人生的意义，还是对于个人的未来规划。这份经历，是我这一生中最宝贵的一课，它让我明白了真正重要的是坚持不懈地追求自我，而不是盲目跟随别人的脚步或者模仿他人的模式。</w:t>
      </w:r>
      <w:r>
        <w:rPr>
          <w:sz w:val="32"/>
          <w:szCs w:val="32"/>
        </w:rPr>
        <w:t>&lt;/p&gt;&lt;p&gt;&lt;a href = "/doc/593563-</w:t>
      </w:r>
      <w:r>
        <w:rPr>
          <w:sz w:val="32"/>
          <w:szCs w:val="32"/>
        </w:rPr>
        <w:t>很详细的肉肉床文过程我的尴尬日记</w:t>
      </w:r>
      <w:r>
        <w:rPr>
          <w:sz w:val="32"/>
          <w:szCs w:val="32"/>
        </w:rPr>
        <w:t>.doc" rel="alternate" download="593563-</w:t>
      </w:r>
      <w:r>
        <w:rPr>
          <w:sz w:val="32"/>
          <w:szCs w:val="32"/>
        </w:rPr>
        <w:t>很详细的肉肉床文过程我的尴尬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