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我曾经的梦想与现实的交织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梦想与现实的交织</w:t>
      </w:r>
      <w:r>
        <w:rPr>
          <w:sz w:val="32"/>
          <w:szCs w:val="32"/>
        </w:rPr>
        <w:t>&lt;/p&gt;&lt;p&gt;&lt;img src="/static-img/EK4d7STle4YVGjSoHhBrnPJpkZyrbpN-BVaBtNpfVV0.png"&gt;&lt;/p&gt;&lt;p&gt;</w:t>
      </w:r>
      <w:r>
        <w:rPr>
          <w:sz w:val="32"/>
          <w:szCs w:val="32"/>
        </w:rPr>
        <w:t>记得小时候，爸妈给我讲过一个故事，那是一个关于千金散尽还复来的小说。故事里，有个女孩，她拥有了一大笔财富，但她并没有把所有的钱都花出去，而是留了下来，等待着更重要的时候使用。随着时间的流逝，这些钱就像一颗种在心田里的种子一样慢慢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进入大学，开始接触到更多关于理想和追求的事物时，我也开始思考这个问题。我是否应该像那个女孩一样，把我的精力和资源储藏起来，等待未来某个特别的时刻呢？还是应该现在就去实现那些激动人心的梦想？</w:t>
      </w:r>
      <w:r>
        <w:rPr>
          <w:sz w:val="32"/>
          <w:szCs w:val="32"/>
        </w:rPr>
        <w:t>&lt;/p&gt;&lt;p&gt;&lt;img src="/static-img/6JtlMu2tcKtNCW3fh4uSBMHZC2Bms0TAJHjUxo1hHex16wYoR54j5RzyYEaP14HlpxSG6AZvb-1IADWvDWwRWUGltpNo2tZv4HozTvVPkKFxXCboVc9CQIIFVAvN-qWoxi8rjD4Ytg08sGI-kns7Fw.jpg"&gt;&lt;/p&gt;&lt;p&gt;</w:t>
      </w:r>
      <w:r>
        <w:rPr>
          <w:sz w:val="32"/>
          <w:szCs w:val="32"/>
        </w:rPr>
        <w:t>我不确定答案是什么，但我知道，在这条路上，每一步都充满了未知。我试图找到一些答案，用“千金散尽还复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作为我的灵感来源。在这段时间里，我阅读了许多书籍，与不同的人交流，也尝试着自己做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，我发现生活本身就是一个需要不断投资和回报的事情。每一次尝试，无论成功还是失败，都是一次对自我的学习，一次对世界观念的更新。我开始明白，不管将来会发生什么，只要我们保持开放的心态和持续前行，我们总能找到属于自己的那片天空。</w:t>
      </w:r>
      <w:r>
        <w:rPr>
          <w:sz w:val="32"/>
          <w:szCs w:val="32"/>
        </w:rPr>
        <w:t>&lt;/p&gt;&lt;p&gt;&lt;img src="/static-img/HpPyklhAEWgNk3juutsPy8HZC2Bms0TAJHjUxo1hHex16wYoR54j5RzyYEaP14HlpxSG6AZvb-1IADWvDWwRWUGltpNo2tZv4HozTvVPkKFxXCboVc9CQIIFVAvN-qWoxi8rjD4Ytg08sGI-kns7Fw.jpg"&gt;&lt;/p&gt;&lt;p&gt;</w:t>
      </w:r>
      <w:r>
        <w:rPr>
          <w:sz w:val="32"/>
          <w:szCs w:val="32"/>
        </w:rPr>
        <w:t>现在，当回头看过去，我意识到“千金散尽还复来”的意义远远超出了字面上的理解，它代表的是一种智慧，是一种对于生命价值的大胆赌注。当你有勇气投入你的精力、热情和爱意，你就会发现，即使最宝贵的一切消失了，它们也会以更美好的形式回来。这就是生命中最珍贵的一课——学会珍惜每一刻，同时也要敢于追逐你的梦想。</w:t>
      </w:r>
      <w:r>
        <w:rPr>
          <w:sz w:val="32"/>
          <w:szCs w:val="32"/>
        </w:rPr>
        <w:t>&lt;/p&gt;&lt;p&gt;&lt;a href = "/doc/593397-</w:t>
      </w:r>
      <w:r>
        <w:rPr>
          <w:sz w:val="32"/>
          <w:szCs w:val="32"/>
        </w:rPr>
        <w:t>千金散尽还复来我曾经的梦想与现实的交织</w:t>
      </w:r>
      <w:r>
        <w:rPr>
          <w:sz w:val="32"/>
          <w:szCs w:val="32"/>
        </w:rPr>
        <w:t>txt.doc" rel="alternate" download="593397-</w:t>
      </w:r>
      <w:r>
        <w:rPr>
          <w:sz w:val="32"/>
          <w:szCs w:val="32"/>
        </w:rPr>
        <w:t>千金散尽还复来我曾经的梦想与现实的交织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