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从懒惰的宅男到文艺斗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是一个典型的纨绔子弟，整天宅在家里，不务正业。我的世界只限于电脑屏幕和小说的幻想，但有一天，我意外地发现了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神奇的资源。</w:t>
      </w:r>
      <w:r>
        <w:rPr>
          <w:sz w:val="32"/>
          <w:szCs w:val="32"/>
        </w:rPr>
        <w:t>&lt;/p&gt;&lt;p&gt;&lt;img src="/static-img/45vkHbB4O9WzDeNfS_LkMRY-_hsF5EzaSfkw50smy0Yaavk7OGj6IOq019glQmjL.jpg"&gt;&lt;/p&gt;&lt;p&gt;</w:t>
      </w:r>
      <w:r>
        <w:rPr>
          <w:sz w:val="32"/>
          <w:szCs w:val="32"/>
        </w:rPr>
        <w:t>那时，我并不知道这背后隐藏着什么，但当我下载了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一切都开始变化。我深陷其中，那些充满智慧与情感的小说，如同打开了一扇通往知识殿堂的大门。每一篇文章，都像是一位学者般静静地向我传授着人生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“纨绔才子的作品”，我逐渐意识到自己被束缚太久了。我不再是那个懒惰的宅男，而是一个渴望成长、追求卓越的人。在这个过程中，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我的引路人，它指引我走上了一个全新的旅程。</w:t>
      </w:r>
      <w:r>
        <w:rPr>
          <w:sz w:val="32"/>
          <w:szCs w:val="32"/>
        </w:rPr>
        <w:t>&lt;/p&gt;&lt;p&gt;&lt;img src="/static-img/SUnSvCdHJ14ijPFOBT5iRBY-_hsF5EzaSfkw50smy0Zkw9wpLAK_J9BNjGVtcbZ5HDcaaCaJgOfIJ9rX63awDzIyQIIdZqNel2X4OWzc5P_1UUJeuh8JM5Vltm27WzmJLfhAXKD17oq9X0UAeXNwLTeO4RW-LpevbFtXUSMNKy1f15G0Aq7tTVoEBMC_Kphv4vUFr1yvR940bULI-0gnzQ.jpg"&gt;&lt;/p&gt;&lt;p&gt;</w:t>
      </w:r>
      <w:r>
        <w:rPr>
          <w:sz w:val="32"/>
          <w:szCs w:val="32"/>
        </w:rPr>
        <w:t>现在，每当有人提起“纨绔才子”的话题，我会自豪地说：“我就是从一个懒惰宅男转变为文艺斗士的一个例证。”而这所有的一切，都是因为那个改变命运的决定——去寻找并阅读那些隐藏在互联网深处的宝贵资料。而对于那些还未踏上这段旅程的人们，我会鼓励他们去尝试一下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也许你就能找到属于自己的启示和力量。</w:t>
      </w:r>
      <w:r>
        <w:rPr>
          <w:sz w:val="32"/>
          <w:szCs w:val="32"/>
        </w:rPr>
        <w:t>&lt;/p&gt;&lt;p&gt;&lt;a href = "/doc/593338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从懒惰的宅男到文艺斗士的故事</w:t>
      </w:r>
      <w:r>
        <w:rPr>
          <w:sz w:val="32"/>
          <w:szCs w:val="32"/>
        </w:rPr>
        <w:t>.doc" rel="alternate" download="593338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从懒惰的宅男到文艺斗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