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他把坤巴塞进小女孩的血里了咱们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在一个古老的村庄里，住着一位名叫小男孩的少年。他有着天赋异禀的能力，无论是修炼内功还是施展魔法，都能在同龄人中脱颖而出。然而，这个小男孩却有一个不为人知的秘密，他总是在夜深人静时悄悄地把自己的精力——所谓的“坤巴”——塞进村里的每一个人身上。</w:t>
      </w:r>
      <w:r>
        <w:rPr>
          <w:sz w:val="32"/>
          <w:szCs w:val="32"/>
        </w:rPr>
        <w:t>&lt;/p&gt;&lt;p&gt;&lt;img src="/static-img/ud1R-ljEDXWbW6rbG5morf01vdttAr7bWnbxKvVgMnfr_grKNo5d0cwgj-PzFTTp.jpg"&gt;&lt;/p&gt;&lt;p&gt;</w:t>
      </w:r>
      <w:r>
        <w:rPr>
          <w:sz w:val="32"/>
          <w:szCs w:val="32"/>
        </w:rPr>
        <w:t>有一次，小男孩发现了一个可怕的事实：他已经把自己的力量过度灌注到了小女孩身上。那天晚上，当全村人都安然入睡后，小男孩潜入了她的房间，用手轻触她的额头，就像往常一样将他的精力传递过去。但这一次，他感觉到了一种前所未有的强烈痛感，仿佛自己正被一种不可抗拒的力量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女孩开始变得越来越特殊。她能够预知未来，控制自然之力，但同时也经历了前所未有的苦楚。她的身体变得异常虚弱，她几乎无法和其他孩子们一起玩耍，因为她知道自己的存在对他们来说是一个巨大的威胁。一切似乎都在无声地告诉人们，只要这个小男孩继续这样做，那么整个世界都会因为他的行为而改变。</w:t>
      </w:r>
      <w:r>
        <w:rPr>
          <w:sz w:val="32"/>
          <w:szCs w:val="32"/>
        </w:rPr>
        <w:t>&lt;/p&gt;&lt;p&gt;&lt;img src="/static-img/Pwsa2bv0Ht1JNTPJYVXDxf01vdttAr7bWnbxKvVgMnf3qZqAx_0z75ke_KFT8DGlBruOYv2l1JlOGvvP_EzUxxosydu1bzVLECep_DMENadI-O6zdyate5pF8YM4qtkkklveDUZhnf49_yYAQcWWwHqK-gZqhIeJPie-6jbN14Teu2oFlMV-JFz7qXeyQdN-.jpg"&gt;&lt;/p&gt;&lt;p&gt;</w:t>
      </w:r>
      <w:r>
        <w:rPr>
          <w:sz w:val="32"/>
          <w:szCs w:val="32"/>
        </w:rPr>
        <w:t>终于，有一天，全村的人发现了这一切，他们决定找出背后的原因。当他们了解到真相之后，一片哗然。人们质问那个曾经被认为是英雄的小男孩，为何会做出如此残忍的事情？为什么他会不顾一切地将他的生命活力塞进别人的血液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众人的责问，小男</w:t>
      </w:r>
      <w:r>
        <w:rPr>
          <w:sz w:val="32"/>
          <w:szCs w:val="32"/>
        </w:rPr>
        <w:t xml:space="preserve">childs face fell like a withered lotus flower. </w:t>
      </w:r>
      <w:r>
        <w:rPr>
          <w:sz w:val="32"/>
          <w:szCs w:val="32"/>
        </w:rPr>
        <w:t>他沉默不语，因为他意识到了自己犯下的错误。他明白，那些年来，他一直在以一种自私和野蛮的手段试图控制周围的人和事，而不是真正帮助他们。</w:t>
      </w:r>
      <w:r>
        <w:rPr>
          <w:sz w:val="32"/>
          <w:szCs w:val="32"/>
        </w:rPr>
        <w:t>&lt;/p&gt;&lt;p&gt;&lt;img src="/static-img/cGNQKEUqJcIjNDMv_Z_kdf01vdttAr7bWnbxKvVgMnf3qZqAx_0z75ke_KFT8DGlBruOYv2l1JlOGvvP_EzUxxosydu1bzVLECep_DMENadI-O6zdyate5pF8YM4qtkkklveDUZhnf49_yYAQcWWwHqK-gZqhIeJPie-6jbN14Teu2oFlMV-JFz7qXeyQdN-.jpg"&gt;&lt;/p&gt;&lt;p&gt;</w:t>
      </w:r>
      <w:r>
        <w:rPr>
          <w:sz w:val="32"/>
          <w:szCs w:val="32"/>
        </w:rPr>
        <w:t>于是，从那以后，大多数人选择离开这个充满秘密与恐惧的地方，而那个曾经拥有超凡能力的小男孩，则成为了另一个故事的一部分。在某个隐蔽的地方，他独自一人，以新的方式去理解并掌握那些神奇但又危险的力量。他学会了如何用这些力量去帮助，而不是伤害，即使那意味着放弃那些曾让他感到重要的地位和认可。</w:t>
      </w:r>
      <w:r>
        <w:rPr>
          <w:sz w:val="32"/>
          <w:szCs w:val="32"/>
        </w:rPr>
        <w:t>&lt;/p&gt;&lt;p&gt;&lt;a href = "/doc/593337-</w:t>
      </w:r>
      <w:r>
        <w:rPr>
          <w:sz w:val="32"/>
          <w:szCs w:val="32"/>
        </w:rPr>
        <w:t>主题他把坤巴塞进小女孩的血里了咱们怎么办</w:t>
      </w:r>
      <w:r>
        <w:rPr>
          <w:sz w:val="32"/>
          <w:szCs w:val="32"/>
        </w:rPr>
        <w:t>.doc" rel="alternate" download="593337-</w:t>
      </w:r>
      <w:r>
        <w:rPr>
          <w:sz w:val="32"/>
          <w:szCs w:val="32"/>
        </w:rPr>
        <w:t>主题他把坤巴塞进小女孩的血里了咱们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