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这不就把自己给逼疯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我这不就把自己给逼疯了吗？今天我决定给自己来个“自我惩罚”，因为昨天的某些行为实在是让人无法容忍。别看这好像是个简单的日程安排，但实际上，正是这些小小的牺牲和挑战，让我的生活变得充满了趣味。</w:t>
      </w:r>
      <w:r>
        <w:rPr>
          <w:sz w:val="32"/>
          <w:szCs w:val="32"/>
        </w:rPr>
        <w:t>&lt;/p&gt;&lt;p&gt;&lt;img src="/static-img/Th678_ZYku078RufODlXCRN7HLctMPxRSGNnVp5zSAIC_TH3GTdWjNuhIofpDcic.jpeg"&gt;&lt;/p&gt;&lt;p&gt;</w:t>
      </w:r>
      <w:r>
        <w:rPr>
          <w:sz w:val="32"/>
          <w:szCs w:val="32"/>
        </w:rPr>
        <w:t>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一切都静悄悄。我躺在床上，却怎么也睡不着。脑海里回荡着昨日的遗憾，那些应该做但没做的事情，就像是在耳边低语，提醒着我今早该如何处置自己的未来。终于，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钟，我还是起身了，开始了一天最为艰难的时刻——无聊地等待时间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我才开始进行一些轻松的小活动，比如散步、打扫房间或者做一些家务。这时候的心情有点复杂，有些许愧疚，因为每次触动那些物品，都会想起当初买它们的时候那份兴奋和期待，现在却只能用它们来证明自己的懒惰。但即便如此，这些都是对自己的警告，也是我向往自由与责任之间的一种平衡。</w:t>
      </w:r>
      <w:r>
        <w:rPr>
          <w:sz w:val="32"/>
          <w:szCs w:val="32"/>
        </w:rPr>
        <w:t>&lt;/p&gt;&lt;p&gt;&lt;img src="/static-img/gtLsMo2wi1EN1uLempO96hN7HLctMPxRSGNnVp5zSAJYZ83yU0bVjSEKEI25UOx3A2DBhu6LBUgkHBqt19Y2fywb1bN5EAFwCBQJmb94Jpacs_QTCBT9dgV-f0UuUR_7.jpeg"&gt;&lt;/p&gt;&lt;p&gt;</w:t>
      </w:r>
      <w:r>
        <w:rPr>
          <w:sz w:val="32"/>
          <w:szCs w:val="32"/>
        </w:rPr>
        <w:t>到了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，我终于可以吃一点东西了，这是我今天唯一能享受的一个乐趣。在这个过程中，不仅是舌尖上的快感，更有的是一种成就感，因为知道这一餐，是以努力换来的，而不是随意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左右，我开始准备工作或学习计划。这段时间很关键，因为它直接关系到接下来的几个小时是否能够高效利用。如果说之前的一系列自罚都是为了警示自己，那么现在则是为了改正错误，重新站起来面对未来的挑战。我发现，即使是在这样一个“被囚禁”的一天里，只要心态正确，这份压力反而成了推动力的源泉。</w:t>
      </w:r>
      <w:r>
        <w:rPr>
          <w:sz w:val="32"/>
          <w:szCs w:val="32"/>
        </w:rPr>
        <w:t>&lt;/p&gt;&lt;p&gt;&lt;img src="/static-img/OuutFjn5G0uuT1sv0oB0oBN7HLctMPxRSGNnVp5zSAJYZ83yU0bVjSEKEI25UOx3A2DBhu6LBUgkHBqt19Y2fywb1bN5EAFwCBQJmb94Jpacs_QTCBT9dgV-f0UuUR_7.jpeg"&gt;&lt;/p&gt;&lt;p&gt;</w:t>
      </w:r>
      <w:r>
        <w:rPr>
          <w:sz w:val="32"/>
          <w:szCs w:val="32"/>
        </w:rPr>
        <w:t>最后，当夜幕降临至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时，无数个微不足道的小决断汇聚成了巨大的力量。而对于那些曾经让我感到迷茫和沮丧的事情，现在看来似乎都不那么重要了。因为真正重要的是，每一次尝试，每一次选择，以及我们如何从失败中恢复过来。</w:t>
      </w:r>
      <w:r>
        <w:rPr>
          <w:sz w:val="32"/>
          <w:szCs w:val="32"/>
        </w:rPr>
        <w:t>&lt;/p&gt;&lt;p&gt;&lt;a href = "/doc/593326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把自己给逼疯了吗</w:t>
      </w:r>
      <w:r>
        <w:rPr>
          <w:sz w:val="32"/>
          <w:szCs w:val="32"/>
        </w:rPr>
        <w:t>.doc" rel="alternate" download="593326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把自己给逼疯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