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与双胞胎哥哥的爱情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之地，传说中有着两只神秘的双狼，它们是守护爱情和忠诚的守护者。在这个世界里，每个人的命运都与这两个神秘生物紧密相连。我的故事，就是关于我与我双胞胎哥哥之间的一段奇妙而又充满挑战的冒险。</w:t>
      </w:r>
      <w:r>
        <w:rPr>
          <w:sz w:val="32"/>
          <w:szCs w:val="32"/>
        </w:rPr>
        <w:t>&lt;/p&gt;&lt;p&gt;&lt;img src="/static-img/RujRJqMZdhkr8V6p4y2Dn3UdkXOuBqoL16kXKCb1pscXr838-6FPzWBKQFWL3F0z.jpg"&gt;&lt;/p&gt;&lt;p&gt;</w:t>
      </w:r>
      <w:r>
        <w:rPr>
          <w:sz w:val="32"/>
          <w:szCs w:val="32"/>
        </w:rPr>
        <w:t>我们出生于一个普通的小镇，长大后却发现自己拥有超乎常人想象的能力。我能感受到他人的情感，而我的哥哥则能够读懂动物的心思。当我们得知异世之双狼夺爱这一古老传说时，我们知道自己的存在与此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遇到了一个女孩，她是一个来自遥远国度的公主，因为一次意外，她来到了我们的世界。我被她的善良和勇敢所吸引，而她也似乎对我产生了兴趣。但就在我们即将坠入爱河的时候，一场突如其来的变故发生了：我的哥哥意外卷入了一场斗争，他必须使用他的能力来保护那个女孩。</w:t>
      </w:r>
      <w:r>
        <w:rPr>
          <w:sz w:val="32"/>
          <w:szCs w:val="32"/>
        </w:rPr>
        <w:t>&lt;/p&gt;&lt;p&gt;&lt;img src="/static-img/UTi4OBg2EzNKskTQI2e0DnUdkXOuBqoL16kXKCb1psdPDRzyj9P_n5cbI0jLf1kP.jpg"&gt;&lt;/p&gt;&lt;p&gt;</w:t>
      </w:r>
      <w:r>
        <w:rPr>
          <w:sz w:val="32"/>
          <w:szCs w:val="32"/>
        </w:rPr>
        <w:t>那时，我意识到异世之双狼夺爱不仅仅是一种传说，它代表着真正意义上的牺牲和忠诚。虽然我心中充满了担忧，但同时，也感到无比骄傲，因为我有这样一位坚强而英勇的兄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，我们成功地保护了那个女孩，并最终揭开了隐藏在异世背后的真相。原来，那个女孩其实是为了寻找并解救被困在另一个世界中的亲人。而我们的行动，不仅拯救了她，还帮助恢复了整个世界平衡。</w:t>
      </w:r>
      <w:r>
        <w:rPr>
          <w:sz w:val="32"/>
          <w:szCs w:val="32"/>
        </w:rPr>
        <w:t>&lt;/p&gt;&lt;p&gt;&lt;img src="/static-img/6wMgvPDKhTHVrriwcN1OlnUdkXOuBqoL16kXKCb1psdPDRzyj9P_n5cbI0jLf1kP.jpg"&gt;&lt;/p&gt;&lt;p&gt;</w:t>
      </w:r>
      <w:r>
        <w:rPr>
          <w:sz w:val="32"/>
          <w:szCs w:val="32"/>
        </w:rPr>
        <w:t>当一切结束后，我们三个共同决定留下来，这里的生活虽然充满未知，但每个人都有机会找到属于自己的幸福。在这个过程中，我明白了一件事情：真正意义上的“夺爱”，并不意味着抢占或控制别人的感情，而是勇于面对困难，用真挚的情感去拥抱彼此，无论是在这个世界还是在任何其他的地方。</w:t>
      </w:r>
      <w:r>
        <w:rPr>
          <w:sz w:val="32"/>
          <w:szCs w:val="32"/>
        </w:rPr>
        <w:t>&lt;/p&gt;&lt;p&gt;&lt;a href = "/doc/593307-</w:t>
      </w:r>
      <w:r>
        <w:rPr>
          <w:sz w:val="32"/>
          <w:szCs w:val="32"/>
        </w:rPr>
        <w:t>异世之双狼夺爱我与双胞胎哥哥的爱情大冒险</w:t>
      </w:r>
      <w:r>
        <w:rPr>
          <w:sz w:val="32"/>
          <w:szCs w:val="32"/>
        </w:rPr>
        <w:t>.doc" rel="alternate" download="593307-</w:t>
      </w:r>
      <w:r>
        <w:rPr>
          <w:sz w:val="32"/>
          <w:szCs w:val="32"/>
        </w:rPr>
        <w:t>异世之双狼夺爱我与双胞胎哥哥的爱情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