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窗户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位名叫小红的主妇，她的生活似乎是每个家庭女主人的缩影：早晨做饭，下午打理家务，晚上陪伴丈夫。然而，小红有一个秘密——她是一个偷情主妇。</w:t>
      </w:r>
      <w:r>
        <w:rPr>
          <w:sz w:val="32"/>
          <w:szCs w:val="32"/>
        </w:rPr>
        <w:t>&lt;/p&gt;&lt;p&gt;&lt;img src="/static-img/PwoZ34aHM4_NWdBwQ9ipBABmbX1em4f_TK5edwUdnNsf9MOMa5iCJv9Zg3xnsPAw.jpg"&gt;&lt;/p&gt;&lt;p&gt;</w:t>
      </w:r>
      <w:r>
        <w:rPr>
          <w:sz w:val="32"/>
          <w:szCs w:val="32"/>
        </w:rPr>
        <w:t>她的故事开始于一次偶然的机会。她在社区中心的一次健身课上遇到了年轻有为的教练张伟。在那之后，她开始频繁地参加他的课程，并慢慢地与他建立起了深厚的情感联系。他们之间没有公开表露，但却通过短信、电话和隐蔽会面的方式维持着这段不伦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并非孤例。在我们这个快节奏、高压力的社会中，不少主妇为了逃避日常生活中的压力或寻求刺激，而选择了偷情。而这些背后的窗户往往隐藏着复杂的人性，以及对自由和爱情追求的无尽渴望。</w:t>
      </w:r>
      <w:r>
        <w:rPr>
          <w:sz w:val="32"/>
          <w:szCs w:val="32"/>
        </w:rPr>
        <w:t>&lt;/p&gt;&lt;p&gt;&lt;img src="/static-img/OW3ylLIuF1iPTwu5UU2XzQBmbX1em4f_TK5edwUdnNtUXEn2-hojuHyGd5S5zNh5fKX-HF6S2-UeT1AA1K6d-1yT5GLvomSgViJBBwDNRthenOq_OEkJ6rwiDIX6zbJ6aoa66149chjI-eKv6oRc1zyOEJHAyOI1u4GRV4PS4RU.jpg"&gt;&lt;/p&gt;&lt;p&gt;</w:t>
      </w:r>
      <w:r>
        <w:rPr>
          <w:sz w:val="32"/>
          <w:szCs w:val="32"/>
        </w:rPr>
        <w:t>有一位名叫李梅的小三，她曾是一名成功企业家的妻子。但当丈夫加班至深夜而她独自一人时，她发现自己需要更多的心灵慰藉。这便引领她走向了一段无法言说的关系，与公司高层之一建立起了不伦之恋。虽然这让她获得了一种被宠爱和重视的感觉，但最终也导致了婚姻破裂，最惨的是失去了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杨丽，这位母亲为了补偿缺乏夫妻间的情感交流而找到了外界的情感满足。当丈夫忙碌时，她与邻居老张进行秘密交往，尽管这种关系并不充满激情，但它给予了她一种安全感和依赖感。她认为这是现代女性应有的权利——追求自己的幸福，即使是在婚姻之外。</w:t>
      </w:r>
      <w:r>
        <w:rPr>
          <w:sz w:val="32"/>
          <w:szCs w:val="32"/>
        </w:rPr>
        <w:t>&lt;/p&gt;&lt;p&gt;&lt;img src="/static-img/vhIO2EhMXEsXZ8cRwLAtIABmbX1em4f_TK5edwUdnNtUXEn2-hojuHyGd5S5zNh5fKX-HF6S2-UeT1AA1K6d-1yT5GLvomSgViJBBwDNRthenOq_OEkJ6rwiDIX6zbJ6aoa66149chjI-eKv6oRc1zyOEJHAyOI1u4GRV4PS4RU.jpg"&gt;&lt;/p&gt;&lt;p&gt;</w:t>
      </w:r>
      <w:r>
        <w:rPr>
          <w:sz w:val="32"/>
          <w:szCs w:val="32"/>
        </w:rPr>
        <w:t>对于这样的偷情行为，有些人可能会感到震惊甚至愤怒，因为它违反了传统价值观中的忠诚原则。但如果从心理学角度来分析，这些行为可能是对传统角色期待的一种抗争，也许是对现实生活缺乏热情的一种补偿，或许只是简单的人性需求寻找更直接更强烈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出于何种原因，一旦踏上了偷情这条道路，就很难再回到过去。而那些未曾跨过这一步的小红们，则必须面对自己的内心世界，审视是否真心希望继续沿着既定的轨迹前行，或是否愿意冒险去探索另一片属于自己的天空。</w:t>
      </w:r>
      <w:r>
        <w:rPr>
          <w:sz w:val="32"/>
          <w:szCs w:val="32"/>
        </w:rPr>
        <w:t>&lt;/p&gt;&lt;p&gt;&lt;img src="/static-img/1VoYcMoB6ckltVhB8ePJ7ABmbX1em4f_TK5edwUdnNtUXEn2-hojuHyGd5S5zNh5fKX-HF6S2-UeT1AA1K6d-1yT5GLvomSgViJBBwDNRthenOq_OEkJ6rwiDIX6zbJ6aoa66149chjI-eKv6oRc1zyOEJHAyOI1u4GRV4PS4RU.jpg"&gt;&lt;/p&gt;&lt;p&gt;&lt;a href = "/doc/593141-</w:t>
      </w:r>
      <w:r>
        <w:rPr>
          <w:sz w:val="32"/>
          <w:szCs w:val="32"/>
        </w:rPr>
        <w:t>偷情主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窗户偷情主妇的秘密生活</w:t>
      </w:r>
      <w:r>
        <w:rPr>
          <w:sz w:val="32"/>
          <w:szCs w:val="32"/>
        </w:rPr>
        <w:t>.doc" rel="alternate" download="593141-</w:t>
      </w:r>
      <w:r>
        <w:rPr>
          <w:sz w:val="32"/>
          <w:szCs w:val="32"/>
        </w:rPr>
        <w:t>偷情主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窗户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