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小儿关节舒缓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就不疼了视频（小儿关节舒缓疗法）</w:t>
      </w:r>
      <w:r>
        <w:rPr>
          <w:sz w:val="32"/>
          <w:szCs w:val="32"/>
        </w:rPr>
        <w:t xml:space="preserve">&lt;/p&gt;&lt;p&gt;&lt;img src="/static-img/FNrGtjfU--TOGpxbzsq_92zShru3HM-6vzH1xORrw_J6--0ApyH1F6e-D9D5knP_.jpg"&gt;&lt;/p&gt;&lt;p&gt;1. </w:t>
      </w:r>
      <w:r>
        <w:rPr>
          <w:sz w:val="32"/>
          <w:szCs w:val="32"/>
        </w:rPr>
        <w:t>宝宝的痛苦：为什么需要关注小儿关节舒缓疗法？</w:t>
      </w:r>
      <w:r>
        <w:rPr>
          <w:sz w:val="32"/>
          <w:szCs w:val="32"/>
        </w:rPr>
        <w:t>&lt;/p&gt;&lt;p&gt;</w:t>
      </w:r>
      <w:r>
        <w:rPr>
          <w:sz w:val="32"/>
          <w:szCs w:val="32"/>
        </w:rPr>
        <w:t>在孩子们的成长过程中，随着身体的不断成熟和发育，他们可能会遇到各种各样的疼痛问题。特别是在他们的小腿部位，这种疼痛往往是由于骨骺发展不良、肌肉紧张或是其他健康问题引起的。如果父母能够及时发现并采取相应措施，那么宝宝腿开大点一会就不疼了视频中的方法可能就是一个有效的手段。</w:t>
      </w:r>
      <w:r>
        <w:rPr>
          <w:sz w:val="32"/>
          <w:szCs w:val="32"/>
        </w:rPr>
        <w:t>&lt;/p&gt;&lt;p&gt;&lt;img src="/static-img/8ebd_DQlTMDqENc-SQo0rWzShru3HM-6vzH1xORrw_I00oGYI6MkOWq_Qv5CZgbRHGiw9fB9yECWaJzunf83iwYpYv8VYqizsstdnAuAbRKO2MxPuXfEpvodRIyV7hrb_9fUulErYW3GovvDfz-GHDvHxG2e_KHrmfkBpiS7L00jEscZdFc4PirGO4OgJVyyZUEnoIAt-ouMxkB28RLlqpRopASsuN5liLvKK5aWTiA.png"&gt;&lt;/p&gt;&lt;p&gt;</w:t>
      </w:r>
      <w:r>
        <w:rPr>
          <w:sz w:val="32"/>
          <w:szCs w:val="32"/>
        </w:rPr>
        <w:t>如何辨别孩子是否存在关节疼痛？</w:t>
      </w:r>
      <w:r>
        <w:rPr>
          <w:sz w:val="32"/>
          <w:szCs w:val="32"/>
        </w:rPr>
        <w:t>&lt;/p&gt;&lt;p&gt;</w:t>
      </w:r>
      <w:r>
        <w:rPr>
          <w:sz w:val="32"/>
          <w:szCs w:val="32"/>
        </w:rPr>
        <w:t>作为家长，我们要对孩子的身体状况有所了解，并且学会观察他们的一些行为变化。例如，如果你的孩子经常抱怨双脚或膝盖酸软或者拒绝进行某些活动，那么这可能是一个信号，表明他们正在经历一些程度上的关节疼痛。此外，你还可以注意一下孩子是否喜欢坐在特定的姿势较久时间，比如将双脚伸直或者蜷缩起来等，这些都是潜在症状之一。</w:t>
      </w:r>
      <w:r>
        <w:rPr>
          <w:sz w:val="32"/>
          <w:szCs w:val="32"/>
        </w:rPr>
        <w:t>&lt;/p&gt;&lt;p&gt;&lt;img src="/static-img/VbDkqE2hsHlAsuKpp2THNmzShru3HM-6vzH1xORrw_I00oGYI6MkOWq_Qv5CZgbRHGiw9fB9yECWaJzunf83iwYpYv8VYqizsstdnAuAbRKO2MxPuXfEpvodRIyV7hrb_9fUulErYW3GovvDfz-GHDvHxG2e_KHrmfkBpiS7L00jEscZdFc4PirGO4OgJVyyZUEnoIAt-ouMxkB28RLlqpRopASsuN5liLvKK5aWTiA.png"&gt;&lt;/p&gt;&lt;p&gt;</w:t>
      </w:r>
      <w:r>
        <w:rPr>
          <w:sz w:val="32"/>
          <w:szCs w:val="32"/>
        </w:rPr>
        <w:t>探索“宝宝腿开大点一会就不疼了视频”的秘密武器——温水泡泡敷贴</w:t>
      </w:r>
      <w:r>
        <w:rPr>
          <w:sz w:val="32"/>
          <w:szCs w:val="32"/>
        </w:rPr>
        <w:t>&lt;/p&gt;&lt;p&gt;</w:t>
      </w:r>
      <w:r>
        <w:rPr>
          <w:sz w:val="32"/>
          <w:szCs w:val="32"/>
        </w:rPr>
        <w:t>通过观看“宝宝腿开大点一会就不疼了视频”，我们可以学到一种简单而有效的手法，即使用温水泡泡敷贴来帮助减轻小孩的大腿和膝盖区域的压力和紧张。这是一种既安全又实用的方法，可以促进血液循环，让肌肉得到放松，从而缓解压力带来的疼痛感。在这个过程中，家长需要细心地观察孩子的情绪反应，并根据情况适当调整治疗策略。</w:t>
      </w:r>
      <w:r>
        <w:rPr>
          <w:sz w:val="32"/>
          <w:szCs w:val="32"/>
        </w:rPr>
        <w:t>&lt;/p&gt;&lt;p&gt;&lt;img src="/static-img/r9zq82Zl4XNukiRBUiAUP2zShru3HM-6vzH1xORrw_I00oGYI6MkOWq_Qv5CZgbRHGiw9fB9yECWaJzunf83iwYpYv8VYqizsstdnAuAbRKO2MxPuXfEpvodRIyV7hrb_9fUulErYW3GovvDfz-GHDvHxG2e_KHrmfkBpiS7L00jEscZdFc4PirGO4OgJVyyZUEnoIAt-ouMxkB28RLlqpRopASsuN5liLvKK5aWTiA.png"&gt;&lt;/p&gt;&lt;p&gt;</w:t>
      </w:r>
      <w:r>
        <w:rPr>
          <w:sz w:val="32"/>
          <w:szCs w:val="32"/>
        </w:rPr>
        <w:t>家庭环境中的日常护理与预防措施</w:t>
      </w:r>
      <w:r>
        <w:rPr>
          <w:sz w:val="32"/>
          <w:szCs w:val="32"/>
        </w:rPr>
        <w:t>&lt;/p&gt;&lt;p&gt;</w:t>
      </w:r>
      <w:r>
        <w:rPr>
          <w:sz w:val="32"/>
          <w:szCs w:val="32"/>
        </w:rPr>
        <w:t>除了利用特殊疗法外，在日常生活中也有一系列措施可以帮助预防以及减少这种类型的问题发生。一方面，要确保提供足够运动机会，让儿童能自由活动；另一方面，要鼓励正确站立坐卧姿态，以避免过度用力造成损伤。此外，还应当保证充足睡眠，因为疲劳也是导致肌肉紧张的一个重要因素之一。</w:t>
      </w:r>
      <w:r>
        <w:rPr>
          <w:sz w:val="32"/>
          <w:szCs w:val="32"/>
        </w:rPr>
        <w:t>&lt;/p&gt;&lt;p&gt;&lt;img src="/static-img/DVrAQrLvmMQ93VoqfiJvbWzShru3HM-6vzH1xORrw_I00oGYI6MkOWq_Qv5CZgbRHGiw9fB9yECWaJzunf83iwYpYv8VYqizsstdnAuAbRKO2MxPuXfEpvodRIyV7hrb_9fUulErYW3GovvDfz-GHDvHxG2e_KHrmfkBpiS7L00jEscZdFc4PirGO4OgJVyyZUEnoIAt-ouMxkB28RLlqpRopASsuN5liLvKK5aWTiA.jpg"&gt;&lt;/p&gt;&lt;p&gt;</w:t>
      </w:r>
      <w:r>
        <w:rPr>
          <w:sz w:val="32"/>
          <w:szCs w:val="32"/>
        </w:rPr>
        <w:t>结合专业医疗建议进行综合治疗方案制定</w:t>
      </w:r>
      <w:r>
        <w:rPr>
          <w:sz w:val="32"/>
          <w:szCs w:val="32"/>
        </w:rPr>
        <w:t>&lt;/p&gt;&lt;p&gt;</w:t>
      </w:r>
      <w:r>
        <w:rPr>
          <w:sz w:val="32"/>
          <w:szCs w:val="32"/>
        </w:rPr>
        <w:t>虽然自我护理对于改善初期症状非常有益，但如果这些问题持续存在或加剧，最终还是需要寻求专业医疗机构医生的帮助。通过正规诊断后，可以制定出针对性的治疗计划，如物理治疗、药物治疗或者其他必要手术。如果你认为你的孩子可能已经患有严重疾病，请尽快咨询医生，不要自己尝试任何未经证实的手段进行治愈。</w:t>
      </w:r>
      <w:r>
        <w:rPr>
          <w:sz w:val="32"/>
          <w:szCs w:val="32"/>
        </w:rPr>
        <w:t>&lt;/p&gt;&lt;p&gt;</w:t>
      </w:r>
      <w:r>
        <w:rPr>
          <w:sz w:val="32"/>
          <w:szCs w:val="32"/>
        </w:rPr>
        <w:t>结语：共创健康未来</w:t>
      </w:r>
      <w:r>
        <w:rPr>
          <w:sz w:val="32"/>
          <w:szCs w:val="32"/>
        </w:rPr>
        <w:t>&lt;/p&gt;&lt;p&gt;</w:t>
      </w:r>
      <w:r>
        <w:rPr>
          <w:sz w:val="32"/>
          <w:szCs w:val="32"/>
        </w:rPr>
        <w:t>最后，由于每个家庭的情况都不同，所以最好的做法是找到适合自己的解决方案。记住，每一次努力，无论结果如何，都值得赞扬。而对于那些因为过度担忧而感到焦虑的小朋友来说，了解到自己的体验并不孤单，将无疑给予他们更多的心灵安慰。在未来的岁月里，让我们一起为我们的子孙后代营造一个更加理解和支持性的环境，用爱去呵护他们身心健康，让每一次微笑都来自于内心深处。</w:t>
      </w:r>
      <w:r>
        <w:rPr>
          <w:sz w:val="32"/>
          <w:szCs w:val="32"/>
        </w:rPr>
        <w:t>&lt;/p&gt;&lt;p&gt;&lt;a href = "/doc/592925-</w:t>
      </w:r>
      <w:r>
        <w:rPr>
          <w:sz w:val="32"/>
          <w:szCs w:val="32"/>
        </w:rPr>
        <w:t>宝宝腿开大点一会就不疼了视频小儿关节舒缓疗法</w:t>
      </w:r>
      <w:r>
        <w:rPr>
          <w:sz w:val="32"/>
          <w:szCs w:val="32"/>
        </w:rPr>
        <w:t>.doc" rel="alternate" download="592925-</w:t>
      </w:r>
      <w:r>
        <w:rPr>
          <w:sz w:val="32"/>
          <w:szCs w:val="32"/>
        </w:rPr>
        <w:t>宝宝腿开大点一会就不疼了视频小儿关节舒缓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