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弄一区二区农村人的创意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农村，传统与现代交织，形成了独特的文化风貌。在这里，“乱弄一区二区”不仅是指那些看似杂乱无章的地方，更是一种生活态度，一种对待事物的态度。</w:t>
      </w:r>
      <w:r>
        <w:rPr>
          <w:sz w:val="32"/>
          <w:szCs w:val="32"/>
        </w:rPr>
        <w:t>&lt;/p&gt;&lt;p&gt;&lt;img src="/static-img/NVwjYTbb7DkCeKLOy17dKDX6spFjc4wcw0bVO98LF_4s5m8g32R1x39xTdG5rjNK.jpg"&gt;&lt;/p&gt;&lt;p&gt;</w:t>
      </w:r>
      <w:r>
        <w:rPr>
          <w:sz w:val="32"/>
          <w:szCs w:val="32"/>
        </w:rPr>
        <w:t>一、乱弄之初</w:t>
      </w:r>
      <w:r>
        <w:rPr>
          <w:sz w:val="32"/>
          <w:szCs w:val="32"/>
        </w:rPr>
        <w:t>&lt;/p&gt;&lt;p&gt;</w:t>
      </w:r>
      <w:r>
        <w:rPr>
          <w:sz w:val="32"/>
          <w:szCs w:val="32"/>
        </w:rPr>
        <w:t>农村人总是喜欢将事情办得简单而直接。他们并不追求华丽或精致，只希望自己的生活能过得安稳有序。因此，当一片土地被分为“一区二区”，人们并没有深入思考这些划分背后的意义，而是根据实际需要来使用它们。</w:t>
      </w:r>
      <w:r>
        <w:rPr>
          <w:sz w:val="32"/>
          <w:szCs w:val="32"/>
        </w:rPr>
        <w:t>&lt;/p&gt;&lt;p&gt;&lt;img src="/static-img/12rtB1Ld85658npSfV-5ZjX6spFjc4wcw0bVO98LF_4XidFuSrc63JnTba7Mb0TR701ldJ9_xZj-uCeTpj9AJrr5tZTWNUIJyMDpa9Hnhe-XJnJfZqK7WEGTZyCFLYIVvX_8alfNZbLt3Jg6tWa1Egg8x2bVZG5qDTOZtZ2JVJE.jpg"&gt;&lt;/p&gt;&lt;p&gt;</w:t>
      </w:r>
      <w:r>
        <w:rPr>
          <w:sz w:val="32"/>
          <w:szCs w:val="32"/>
        </w:rPr>
        <w:t>二、区分与界限</w:t>
      </w:r>
      <w:r>
        <w:rPr>
          <w:sz w:val="32"/>
          <w:szCs w:val="32"/>
        </w:rPr>
        <w:t>&lt;/p&gt;&lt;p&gt;</w:t>
      </w:r>
      <w:r>
        <w:rPr>
          <w:sz w:val="32"/>
          <w:szCs w:val="32"/>
        </w:rPr>
        <w:t>随着时间的推移，这些原本简单划分的区域开始逐渐显现出其特殊性。一区可能用于耕作，而二区则作为放牧场地。这两者虽然相隔不远，但却因为不同的用途而被严格地区分。这样的界限不仅体现了农民对资源管理的一丝不苟，也反映出他们对于环境保护的一份责任感。</w:t>
      </w:r>
      <w:r>
        <w:rPr>
          <w:sz w:val="32"/>
          <w:szCs w:val="32"/>
        </w:rPr>
        <w:t>&lt;/p&gt;&lt;p&gt;&lt;img src="/static-img/9OyFQDCqWNeeu1I-duZIwzX6spFjc4wcw0bVO98LF_4XidFuSrc63JnTba7Mb0TR701ldJ9_xZj-uCeTpj9AJrr5tZTWNUIJyMDpa9Hnhe-XJnJfZqK7WEGTZyCFLYIVvX_8alfNZbLt3Jg6tWa1Egg8x2bVZG5qDTOZtZ2JVJE.jpg"&gt;&lt;/p&gt;&lt;p&gt;</w:t>
      </w:r>
      <w:r>
        <w:rPr>
          <w:sz w:val="32"/>
          <w:szCs w:val="32"/>
        </w:rPr>
        <w:t>三、创意与变革</w:t>
      </w:r>
      <w:r>
        <w:rPr>
          <w:sz w:val="32"/>
          <w:szCs w:val="32"/>
        </w:rPr>
        <w:t>&lt;/p&gt;&lt;p&gt;</w:t>
      </w:r>
      <w:r>
        <w:rPr>
          <w:sz w:val="32"/>
          <w:szCs w:val="32"/>
        </w:rPr>
        <w:t>然而，不同于城市中那样的规则和条例，在农村，“乱弄”的方式往往带有一抹创意和变革。当科技进步给予了更多选择时，一些年轻人开始尝试将废弃的地段改造成小型生态园或者休闲活动场所。而那些传统手工艺也逐渐从“一处荒废”的角落走向了“二处光鲜”。</w:t>
      </w:r>
      <w:r>
        <w:rPr>
          <w:sz w:val="32"/>
          <w:szCs w:val="32"/>
        </w:rPr>
        <w:t>&lt;/p&gt;&lt;p&gt;&lt;img src="/static-img/yGTB2oTeqOPA41TobuuM3jX6spFjc4wcw0bVO98LF_4XidFuSrc63JnTba7Mb0TR701ldJ9_xZj-uCeTpj9AJrr5tZTWNUIJyMDpa9Hnhe-XJnJfZqK7WEGTZyCFLYIVvX_8alfNZbLt3Jg6tWa1Egg8x2bVZG5qDTOZtZ2JVJE.jpg"&gt;&lt;/p&gt;&lt;p&gt;</w:t>
      </w:r>
      <w:r>
        <w:rPr>
          <w:sz w:val="32"/>
          <w:szCs w:val="32"/>
        </w:rPr>
        <w:t>四、挑战与机遇</w:t>
      </w:r>
      <w:r>
        <w:rPr>
          <w:sz w:val="32"/>
          <w:szCs w:val="32"/>
        </w:rPr>
        <w:t>&lt;/p&gt;&lt;p&gt;</w:t>
      </w:r>
      <w:r>
        <w:rPr>
          <w:sz w:val="32"/>
          <w:szCs w:val="32"/>
        </w:rPr>
        <w:t>但这并不意味着一切都是顺风顺水。在面临自然灾害和经济压力时，“乱弄”这种做法也会遇到挑战。比如，由于气候变化导致水源枯竭，一些曾经充满活力的农业项目不得不寻找新的解决方案。而对于那些愿意创新的人来说，这正是一个展示能力和智慧的大好机会。</w:t>
      </w:r>
      <w:r>
        <w:rPr>
          <w:sz w:val="32"/>
          <w:szCs w:val="32"/>
        </w:rPr>
        <w:t>&lt;/p&gt;&lt;p&gt;&lt;img src="/static-img/CAeogJldnk3vT-dmE2M4njX6spFjc4wcw0bVO98LF_4XidFuSrc63JnTba7Mb0TR701ldJ9_xZj-uCeTpj9AJrr5tZTWNUIJyMDpa9Hnhe-XJnJfZqK7WEGTZyCFLYIVvX_8alfNZbLt3Jg6tWa1Egg8x2bVZG5qDTOZtZ2JVJE.jpg"&gt;&lt;/p&gt;&lt;p&gt;</w:t>
      </w:r>
      <w:r>
        <w:rPr>
          <w:sz w:val="32"/>
          <w:szCs w:val="32"/>
        </w:rPr>
        <w:t>五、未来展望</w:t>
      </w:r>
      <w:r>
        <w:rPr>
          <w:sz w:val="32"/>
          <w:szCs w:val="32"/>
        </w:rPr>
        <w:t>&lt;/p&gt;&lt;p&gt;</w:t>
      </w:r>
      <w:r>
        <w:rPr>
          <w:sz w:val="32"/>
          <w:szCs w:val="32"/>
        </w:rPr>
        <w:t>随着社会发展，对于“乱弄”的理解也在发生改变。“一、二、三</w:t>
      </w:r>
      <w:r>
        <w:rPr>
          <w:sz w:val="32"/>
          <w:szCs w:val="32"/>
        </w:rPr>
        <w:t>...”</w:t>
      </w:r>
      <w:r>
        <w:rPr>
          <w:sz w:val="32"/>
          <w:szCs w:val="32"/>
        </w:rPr>
        <w:t>这样的标签越来越多地代表着不同阶段的人类活动痕迹，而非单纯的地理划分。这让我们可以更好地回顾历史，同时也不忘我们的根基——那片由无数个“乱弄”组成的大地。</w:t>
      </w:r>
      <w:r>
        <w:rPr>
          <w:sz w:val="32"/>
          <w:szCs w:val="32"/>
        </w:rPr>
        <w:t>&lt;/p&gt;&lt;p&gt;</w:t>
      </w:r>
      <w:r>
        <w:rPr>
          <w:sz w:val="32"/>
          <w:szCs w:val="32"/>
        </w:rPr>
        <w:t>总结：《农村人的创意与挑战》</w:t>
      </w:r>
      <w:r>
        <w:rPr>
          <w:sz w:val="32"/>
          <w:szCs w:val="32"/>
        </w:rPr>
        <w:t>&lt;/p&gt;&lt;p&gt;&lt;a href = "/doc/592819-</w:t>
      </w:r>
      <w:r>
        <w:rPr>
          <w:sz w:val="32"/>
          <w:szCs w:val="32"/>
        </w:rPr>
        <w:t>乱弄一区二区农村人的创意与挑战</w:t>
      </w:r>
      <w:r>
        <w:rPr>
          <w:sz w:val="32"/>
          <w:szCs w:val="32"/>
        </w:rPr>
        <w:t>.doc" rel="alternate" download="592819-</w:t>
      </w:r>
      <w:r>
        <w:rPr>
          <w:sz w:val="32"/>
          <w:szCs w:val="32"/>
        </w:rPr>
        <w:t>乱弄一区二区农村人的创意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