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埋在体内恶意地顶了顶</w:t>
      </w:r>
      <w:r>
        <w:rPr>
          <w:sz w:val="48"/>
          <w:szCs w:val="48"/>
        </w:rPr>
        <w:t>-</w:t>
      </w:r>
      <w:r>
        <w:rPr>
          <w:sz w:val="48"/>
          <w:szCs w:val="48"/>
        </w:rPr>
        <w:t>隐秘的刺激揭开身体深处的小小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刺激：揭开身体深处的小小挑战</w:t>
      </w:r>
      <w:r>
        <w:rPr>
          <w:sz w:val="32"/>
          <w:szCs w:val="32"/>
        </w:rPr>
        <w:t>&lt;/p&gt;&lt;p&gt;&lt;img src="/static-img/db9xX-j6I4oHiq6wBltmhbufUHABWFEuQdKf6JwUDEwqKGGVbtED7q5Lz-ykLVLJ.jpg"&gt;&lt;/p&gt;&lt;p&gt;</w:t>
      </w:r>
      <w:r>
        <w:rPr>
          <w:sz w:val="32"/>
          <w:szCs w:val="32"/>
        </w:rPr>
        <w:t>在我们日常生活中，总有一些事情是隐藏在平凡之下，却又充满了不为人知的魅力。今天，我们要探讨的是“埋在体内恶意地顶了顶”这一概念，它涉及到了一种独特的医疗手段——骨科植入治疗。</w:t>
      </w:r>
      <w:r>
        <w:rPr>
          <w:sz w:val="32"/>
          <w:szCs w:val="32"/>
        </w:rPr>
        <w:t>&lt;/p&gt;&lt;p&gt;</w:t>
      </w:r>
      <w:r>
        <w:rPr>
          <w:sz w:val="32"/>
          <w:szCs w:val="32"/>
        </w:rPr>
        <w:t>骨科植入治疗是一种通过将金属或陶瓷制成的人造假体植入人体骨骼中来修复或替换受损或破碎的骨头。这种方法已经成为现代医学中的一个重要组成部分，它能够帮助患者恢复运动功能和活跃状态。</w:t>
      </w:r>
      <w:r>
        <w:rPr>
          <w:sz w:val="32"/>
          <w:szCs w:val="32"/>
        </w:rPr>
        <w:t>&lt;/p&gt;&lt;p&gt;&lt;img src="/static-img/hsHHDMezt0f_eFiHGuPj6LufUHABWFEuQdKf6JwUDExJdB_uZgjt5E0jipwecUJvCjZD9am29tKUM3kzlGrKdcGoAhrd8MxqkwJh2p3KnnGNfjTUGI-zg896KvKdeWnx.jpg"&gt;&lt;/p&gt;&lt;p&gt;</w:t>
      </w:r>
      <w:r>
        <w:rPr>
          <w:sz w:val="32"/>
          <w:szCs w:val="32"/>
        </w:rPr>
        <w:t>例如，在</w:t>
      </w:r>
      <w:r>
        <w:rPr>
          <w:sz w:val="32"/>
          <w:szCs w:val="32"/>
        </w:rPr>
        <w:t>2019</w:t>
      </w:r>
      <w:r>
        <w:rPr>
          <w:sz w:val="32"/>
          <w:szCs w:val="32"/>
        </w:rPr>
        <w:t>年，一位名叫李明的男子因为一次意外事故导致右膝盖严重脱臼，他不得不选择接受手术治疗。在这次手术中，医生决定采用骨科植入治疗方法，将一块人造塑料板植入他的膝关节，以固定断裂的腿部，并促进愈合。</w:t>
      </w:r>
      <w:r>
        <w:rPr>
          <w:sz w:val="32"/>
          <w:szCs w:val="32"/>
        </w:rPr>
        <w:t>&lt;/p&gt;&lt;p&gt;</w:t>
      </w:r>
      <w:r>
        <w:rPr>
          <w:sz w:val="32"/>
          <w:szCs w:val="32"/>
        </w:rPr>
        <w:t>经过数月的休息和康复训练，李明终于能够正常行走并重新参与自己喜欢的体育活动。他回忆说：“我从未想过自己的身体里还能发生这样的事情，但当我意识到可以重新跑步、跳跃时，我就知道这是个神奇的手术。”</w:t>
      </w:r>
      <w:r>
        <w:rPr>
          <w:sz w:val="32"/>
          <w:szCs w:val="32"/>
        </w:rPr>
        <w:t>&lt;/p&gt;&lt;p&gt;&lt;img src="/static-img/XLtiixTIzvGr7zdt370B17ufUHABWFEuQdKf6JwUDExJdB_uZgjt5E0jipwecUJvCjZD9am29tKUM3kzlGrKdcGoAhrd8MxqkwJh2p3KnnGNfjTUGI-zg896KvKdeWnx.jpg"&gt;&lt;/p&gt;&lt;p&gt;</w:t>
      </w:r>
      <w:r>
        <w:rPr>
          <w:sz w:val="32"/>
          <w:szCs w:val="32"/>
        </w:rPr>
        <w:t>这样的例子并不少见。在过去的一年里，有很多患者因为各种原因选择了这种方式来治愈他们的问题。这包括但不限于老年人的髋关节置换、青少年因伤病而需要进行肩胛骨修复等情况。</w:t>
      </w:r>
      <w:r>
        <w:rPr>
          <w:sz w:val="32"/>
          <w:szCs w:val="32"/>
        </w:rPr>
        <w:t>&lt;/p&gt;&lt;p&gt;</w:t>
      </w:r>
      <w:r>
        <w:rPr>
          <w:sz w:val="32"/>
          <w:szCs w:val="32"/>
        </w:rPr>
        <w:t>然而，这种技术并不是没有风险。虽然成功率很高，但任何一种医疗干预都可能伴随着潜在的问题，比如感染、反应或者假体移位。不过，由于这些风险非常低，而且随着技术不断进步，这些问题也越来越少发生。</w:t>
      </w:r>
      <w:r>
        <w:rPr>
          <w:sz w:val="32"/>
          <w:szCs w:val="32"/>
        </w:rPr>
        <w:t>&lt;/p&gt;&lt;p&gt;&lt;img src="/static-img/MmoqwWueoh9icE187eDZk7ufUHABWFEuQdKf6JwUDExJdB_uZgjt5E0jipwecUJvCjZD9am29tKUM3kzlGrKdcGoAhrd8MxqkwJh2p3KnnGNfjTUGI-zg896KvKdeWnx.jpg"&gt;&lt;/p&gt;&lt;p&gt;</w:t>
      </w:r>
      <w:r>
        <w:rPr>
          <w:sz w:val="32"/>
          <w:szCs w:val="32"/>
        </w:rPr>
        <w:t>总之，“埋在体内恶意地顶了顶”这个过程对于许多患者来说是一个转折点，是他们走向健康生活的一大步。而对于医生们来说，他们利用先进技术和专业知识，为那些遭遇痛苦的人带来了希望和改善。此刻，让我们一起对那些勇敢面对挑战并最终迎接胜利的人致以我们的敬意。</w:t>
      </w:r>
      <w:r>
        <w:rPr>
          <w:sz w:val="32"/>
          <w:szCs w:val="32"/>
        </w:rPr>
        <w:t>&lt;/p&gt;&lt;p&gt;&lt;a href = "/doc/592589-</w:t>
      </w:r>
      <w:r>
        <w:rPr>
          <w:sz w:val="32"/>
          <w:szCs w:val="32"/>
        </w:rPr>
        <w:t>埋在体内恶意地顶了顶</w:t>
      </w:r>
      <w:r>
        <w:rPr>
          <w:sz w:val="32"/>
          <w:szCs w:val="32"/>
        </w:rPr>
        <w:t>-</w:t>
      </w:r>
      <w:r>
        <w:rPr>
          <w:sz w:val="32"/>
          <w:szCs w:val="32"/>
        </w:rPr>
        <w:t>隐秘的刺激揭开身体深处的小小挑战</w:t>
      </w:r>
      <w:r>
        <w:rPr>
          <w:sz w:val="32"/>
          <w:szCs w:val="32"/>
        </w:rPr>
        <w:t>.doc" rel="alternate" download="592589-</w:t>
      </w:r>
      <w:r>
        <w:rPr>
          <w:sz w:val="32"/>
          <w:szCs w:val="32"/>
        </w:rPr>
        <w:t>埋在体内恶意地顶了顶</w:t>
      </w:r>
      <w:r>
        <w:rPr>
          <w:sz w:val="32"/>
          <w:szCs w:val="32"/>
        </w:rPr>
        <w:t>-</w:t>
      </w:r>
      <w:r>
        <w:rPr>
          <w:sz w:val="32"/>
          <w:szCs w:val="32"/>
        </w:rPr>
        <w:t>隐秘的刺激揭开身体深处的小小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