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嘿你这换脸技术也太厉害了吧看我今天是怎么把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表情包变成超级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这换脸技术也太厉害了吧！看我今天是怎么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包变成超级有趣的视频里的。</w:t>
      </w:r>
      <w:r>
        <w:rPr>
          <w:sz w:val="32"/>
          <w:szCs w:val="32"/>
        </w:rPr>
        <w:t>&lt;/p&gt;&lt;p&gt;&lt;img src="/static-img/lmT53qztWHJqkLY-WpAx1Ri75zogmkr9YIU4NO113sYO7fL29YIzOeEVTRtesNY7.jpg"&gt;&lt;/p&gt;&lt;p&gt;</w:t>
      </w:r>
      <w:r>
        <w:rPr>
          <w:sz w:val="32"/>
          <w:szCs w:val="32"/>
        </w:rPr>
        <w:t>记得上周，我和几个朋友聚在一起聊天，突然就提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这个小玩意儿。我们都很好奇，这种技术到底有多厉害？于是，我们决定动手试一试，看能不能做出一些搞笑的内容来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的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高清照片或者视频。这不是什么难事，只要找到合适的地方下载一下即可。不过，由于版权问题，我们只能用这些图片进行创作，而不能用于商业用途哦。</w:t>
      </w:r>
      <w:r>
        <w:rPr>
          <w:sz w:val="32"/>
          <w:szCs w:val="32"/>
        </w:rPr>
        <w:t>&lt;/p&gt;&lt;p&gt;&lt;img src="/static-img/IgbNZNfGJ4xuYrekfDQs9xi75zogmkr9YIU4NO113sbR0Q7z41waNNQjt0qBFy6jjGuY52WCWznHOWf4jP6mjqkxhArlXQzCaBb2BaTar0vr5hA-ISFblZKbCBTn2ofl6DuhTSgNccRPpAn36zJumA.jpg"&gt;&lt;/p&gt;&lt;p&gt;</w:t>
      </w:r>
      <w:r>
        <w:rPr>
          <w:sz w:val="32"/>
          <w:szCs w:val="32"/>
        </w:rPr>
        <w:t>接下来，就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面部特征替换到其他人的身体上。这种软件通常会提供一个简单易用的界面，让用户可以选择想要替换的人物，并调整角度、光线等参数，使得结果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了一段网上的水枪打水比赛视频作为背景，然后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脸放置在其中的一个女孩身上。随后，就让她的眼睛闪烁着挑战之色，向上射水。我告诉你，那个瞬间真是太搞笑了！</w:t>
      </w:r>
      <w:r>
        <w:rPr>
          <w:sz w:val="32"/>
          <w:szCs w:val="32"/>
        </w:rPr>
        <w:t>&lt;/p&gt;&lt;p&gt;&lt;img src="/static-img/kA9oJeWU5IWG2YLt4sj0tBi75zogmkr9YIU4NO113sbR0Q7z41waNNQjt0qBFy6jjGuY52WCWznHOWf4jP6mjqkxhArlXQzCaBb2BaTar0vr5hA-ISFblZKbCBTn2ofl6DuhTSgNccRPpAn36zJumA.jpg"&gt;&lt;/p&gt;&lt;p&gt;</w:t>
      </w:r>
      <w:r>
        <w:rPr>
          <w:sz w:val="32"/>
          <w:szCs w:val="32"/>
        </w:rPr>
        <w:t>最后，我们还加上了些音乐和特效，整体效果简直是一场视觉盛宴。在我们的社交媒体账号上传完这段短片之后，不久就引起了很多人的关注和点赞。大家都在评论区说，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真的非常神奇，也许对电影制作或广告行业来说是一个巨大的创新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制作搞笑内容是一件既有趣又不失教育意义的事情。不仅能够让人娱乐一番，还能了解到科技如何被应用于创造性表达。如果你也有兴趣尝试这样的玩法，不妨现在就开始你的探索之旅吧！</w:t>
      </w:r>
      <w:r>
        <w:rPr>
          <w:sz w:val="32"/>
          <w:szCs w:val="32"/>
        </w:rPr>
        <w:t>&lt;/p&gt;&lt;p&gt;&lt;img src="/static-img/ftza1m6YMFA0d8-fdI87nxi75zogmkr9YIU4NO113sbR0Q7z41waNNQjt0qBFy6jjGuY52WCWznHOWf4jP6mjqkxhArlXQzCaBb2BaTar0vr5hA-ISFblZKbCBTn2ofl6DuhTSgNccRPpAn36zJumA.jpg"&gt;&lt;/p&gt;&lt;p&gt;&lt;a href = "/doc/592461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嘿你这换脸技术也太厉害了吧看我今天是怎么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包变成超级有</w:t>
      </w:r>
      <w:r>
        <w:rPr>
          <w:sz w:val="32"/>
          <w:szCs w:val="32"/>
        </w:rPr>
        <w:t>.doc" rel="alternate" download="592461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嘿你这换脸技术也太厉害了吧看我今天是怎么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包变成超级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