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我和她之间的故事从初识到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&lt;/p&gt;&lt;p&gt;&lt;img src="/static-img/7qsi_Q281JbOpN9jKehfWV1etCA0xk81qng2lD1Tv5d2MNJ-YwWh3sggZzPkF37l.jpg"&gt;&lt;/p&gt;&lt;p&gt;</w:t>
      </w:r>
      <w:r>
        <w:rPr>
          <w:sz w:val="32"/>
          <w:szCs w:val="32"/>
        </w:rPr>
        <w:t>在我们共同的故事中，提及到我和她之间那段充满激情与温柔的时光。然而，那只是冰山一角。今天，我想和你分享，我们之间那段未曾公开的、更深层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初识之日，那个阳光明媚的小镇上，偶遇了一个女孩——小清欢。她不仅外表娇俏，更有着一颗纯真的心灵。那天，她单手牵着一只流浪猫，眼神中透露着无尽关切，让我第一次感受到生命中的温暖。</w:t>
      </w:r>
      <w:r>
        <w:rPr>
          <w:sz w:val="32"/>
          <w:szCs w:val="32"/>
        </w:rPr>
        <w:t>&lt;/p&gt;&lt;p&gt;&lt;img src="/static-img/V6u8fnBbyvEX7eC5OYTdA11etCA0xk81qng2lD1Tv5d6370w3pK_DA2YjScvxP3UR0vsT9RYRA8viav--niUWUkpnQb07Q3FwdFkw2uNpAJtSSK_u1ZdNncU1WYHAQOoDhRljuqJlQ4Gk_Ifk6Kr6B2wCn0yN400588GHhUGAnz7h6NbYDBYoy7WOGsAaa5E.jpg"&gt;&lt;/p&gt;&lt;p&gt;</w:t>
      </w:r>
      <w:r>
        <w:rPr>
          <w:sz w:val="32"/>
          <w:szCs w:val="32"/>
        </w:rPr>
        <w:t>随后，我们经历了风雨，但我们的感情始终如一。我记得有一次，我因工作压力过大，一时失去理智，将所有烦恼都倾诉给她。她倾听着，每一次叹息都伴随着同情与理解。她的存在让我感到如此安心，就像是地球般坚实而不可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变化莫测，有时候甚至会带走那些我们珍视的人。在那个黑暗的夜晚，当我收到通知说她因为意外事件住院的时候，我彻底崩溃。但即便是在最痛苦的时候，她依旧坚持微笑，对我说：“别担心，他很快就会好起来。”</w:t>
      </w:r>
      <w:r>
        <w:rPr>
          <w:sz w:val="32"/>
          <w:szCs w:val="32"/>
        </w:rPr>
        <w:t>&lt;/p&gt;&lt;p&gt;&lt;img src="/static-img/lwn0Nb0TUb21JkS127dcFF1etCA0xk81qng2lD1Tv5d6370w3pK_DA2YjScvxP3UR0vsT9RYRA8viav--niUWUkpnQb07Q3FwdFkw2uNpAJtSSK_u1ZdNncU1WYHAQOoDhRljuqJlQ4Gk_Ifk6Kr6B2wCn0yN400588GHhUGAnz7h6NbYDBYoy7WOGsAaa5E.jpg"&gt;&lt;/p&gt;&lt;p&gt;</w:t>
      </w:r>
      <w:r>
        <w:rPr>
          <w:sz w:val="32"/>
          <w:szCs w:val="32"/>
        </w:rPr>
        <w:t>她的勇气让我惊叹，也让我的爱更加深沉。我明白，在这个世界上，只有那些真正懂得如何面对困难的人们才是真正值得珍惜的人。从此以后，无论发生什么，我都会像保护自己一样保护她，因为在我的世界里，没有任何人比她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月亮，或听到远方传来的落叶声，都会不自觉地想到那个女孩，以及我们之间那份无法言说的连接。这不是普通的情感，而是一种命运相连的心跳，是一种超越语言界限、穿越时间空间的爱意，它是完美而又脆弱，是永恒且独特，是只有我们能懂得到的情谊。</w:t>
      </w:r>
      <w:r>
        <w:rPr>
          <w:sz w:val="32"/>
          <w:szCs w:val="32"/>
        </w:rPr>
        <w:t>&lt;/p&gt;&lt;p&gt;&lt;img src="/static-img/pG-OX1qknkDl-x5FCpjpZl1etCA0xk81qng2lD1Tv5d6370w3pK_DA2YjScvxP3UR0vsT9RYRA8viav--niUWUkpnQb07Q3FwdFkw2uNpAJtSSK_u1ZdNncU1WYHAQOoDhRljuqJlQ4Gk_Ifk6Kr6B2wCn0yN400588GHhUGAnz7h6NbYDBYoy7WOGsAaa5E.jpg"&gt;&lt;/p&gt;&lt;p&gt;</w:t>
      </w:r>
      <w:r>
        <w:rPr>
          <w:sz w:val="32"/>
          <w:szCs w:val="32"/>
        </w:rPr>
        <w:t>这，就是小清欢番外篇完美的爱——一个关于勇敢、坚持和永恒真挚情感的小故事。而这个故事，不仅仅属于我，也属于每一个人愿意用自己的方式去寻找并守护那个特别人的地方。在这里，我们可以找到力量，可以找到归属，最重要的是，可以找到那种能够跨越一切障碍，让人生变得无比璀璨的一份爱。</w:t>
      </w:r>
      <w:r>
        <w:rPr>
          <w:sz w:val="32"/>
          <w:szCs w:val="32"/>
        </w:rPr>
        <w:t>&lt;/p&gt;&lt;p&gt;&lt;a href = "/doc/592430-</w:t>
      </w:r>
      <w:r>
        <w:rPr>
          <w:sz w:val="32"/>
          <w:szCs w:val="32"/>
        </w:rPr>
        <w:t>小清欢番外篇完美的爱我和她之间的故事从初识到永远</w:t>
      </w:r>
      <w:r>
        <w:rPr>
          <w:sz w:val="32"/>
          <w:szCs w:val="32"/>
        </w:rPr>
        <w:t>.doc" rel="alternate" download="592430-</w:t>
      </w:r>
      <w:r>
        <w:rPr>
          <w:sz w:val="32"/>
          <w:szCs w:val="32"/>
        </w:rPr>
        <w:t>小清欢番外篇完美的爱我和她之间的故事从初识到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