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遥控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中，人们匆匆走过，视线交错，却很少有人留意到那些微不足道的瞬间。然而，在某个无风之夜，我遇见了一个奇特的情感故事。</w:t>
      </w:r>
      <w:r>
        <w:rPr>
          <w:sz w:val="32"/>
          <w:szCs w:val="32"/>
        </w:rPr>
        <w:t>&lt;/p&gt;&lt;p&gt;&lt;img src="/static-img/i9LWGjzpWUmAkVauWGxpplK5h3v2ObJY3yvX6wFGDJKJGTzn-GO4PWGhYa_U2x0b.png"&gt;&lt;/p&gt;&lt;p&gt;</w:t>
      </w:r>
      <w:r>
        <w:rPr>
          <w:sz w:val="32"/>
          <w:szCs w:val="32"/>
        </w:rPr>
        <w:t>他是一个年轻人，戴着一副看似普通的智能手表，每当他走在街上，他总是会不经意地抬起头，看向远处的一栋楼房。他的眼神里似乎藏着一种期待和忧虑，这种表情让人无法忽视。我好奇地跟随了他几步，不料，他突然停下脚步，用那只手表上的遥控器要我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突如其来的举动惊住了，但我的好奇心驱使我继续观察。他是在用什么东西来控制别人的？为什么总是对着同一栋楼房？这些问题让我不得不接近他，寻找答案。</w:t>
      </w:r>
      <w:r>
        <w:rPr>
          <w:sz w:val="32"/>
          <w:szCs w:val="32"/>
        </w:rPr>
        <w:t>&lt;/p&gt;&lt;p&gt;&lt;img src="/static-img/XgAQGkMBU52EIWYWx1DzfFK5h3v2ObJY3yvX6wFGDJJYHeg_ZZ0_bZCxOQ3sG8JaFlKKZRIzTO7D5p1Nx_GGixSUSph_jKqRj_J1cn7XYf2jvCtYxBdLPk6aWkhUqxZJ.png"&gt;&lt;/p&gt;&lt;p&gt;</w:t>
      </w:r>
      <w:r>
        <w:rPr>
          <w:sz w:val="32"/>
          <w:szCs w:val="32"/>
        </w:rPr>
        <w:t>经过多次观察，我发现这个年轻人其实是一名高级建筑设计师，他正在为自己设计的一个现代化公寓项目进行实景测试。那个遥控器可以控制远程操作，如开关灯光、调节室内温度等，让客户更直观地体验到未来居住空间的舒适性和便捷性。这一切都只是为了完善他的设计理念，为市民带去更好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楼房，就是他的梦想工程之一。在这里，他将融合自然与科技，将传统与现代结合，使得每一次进入这个空间的人，都能感受到一种前所未有的舒适和自由。而现在，那个遥控器正成为连接梦想与现实的桥梁，它代表了一种可能性，一种改变城市面貌的力量。</w:t>
      </w:r>
      <w:r>
        <w:rPr>
          <w:sz w:val="32"/>
          <w:szCs w:val="32"/>
        </w:rPr>
        <w:t>&lt;/p&gt;&lt;p&gt;&lt;img src="/static-img/m-f8NQIXDrERm3rstlQOFVK5h3v2ObJY3yvX6wFGDJJYHeg_ZZ0_bZCxOQ3sG8JaFlKKZRIzTO7D5p1Nx_GGixSUSph_jKqRj_J1cn7XYf2jvCtYxBdLPk6aWkhUqxZJ.jpg"&gt;&lt;/p&gt;&lt;p&gt;</w:t>
      </w:r>
      <w:r>
        <w:rPr>
          <w:sz w:val="32"/>
          <w:szCs w:val="32"/>
        </w:rPr>
        <w:t>在接下来的日子里，我更加深入了解了这位建筑师及其作品，并开始思考：我们是否也能通过小小的心灵触动或技术创新，为身边的人带去一些温暖和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年轻建筑师完成了所有实验后，我们相互告别时，他递给我那块曾经用来“要”我的遥控器，说：“这是你的礼物，以此作为我们共同探索美好生活方式的小记。”从此，这块简单却复杂的手表成为了我们的象征，也是我生命中的一个特别瞬间——街角遥控情缘。</w:t>
      </w:r>
      <w:r>
        <w:rPr>
          <w:sz w:val="32"/>
          <w:szCs w:val="32"/>
        </w:rPr>
        <w:t>&lt;/p&gt;&lt;p&gt;&lt;img src="/static-img/AK6KzbMoXp3-XXYqjDr3H1K5h3v2ObJY3yvX6wFGDJJYHeg_ZZ0_bZCxOQ3sG8JaFlKKZRIzTO7D5p1Nx_GGixSUSph_jKqRj_J1cn7XYf2jvCtYxBdLPk6aWkhUqxZJ.png"&gt;&lt;/p&gt;&lt;p&gt;&lt;a href = "/doc/592389-</w:t>
      </w:r>
      <w:r>
        <w:rPr>
          <w:sz w:val="32"/>
          <w:szCs w:val="32"/>
        </w:rPr>
        <w:t>街角遥控情缘</w:t>
      </w:r>
      <w:r>
        <w:rPr>
          <w:sz w:val="32"/>
          <w:szCs w:val="32"/>
        </w:rPr>
        <w:t>.doc" rel="alternate" download="592389-</w:t>
      </w:r>
      <w:r>
        <w:rPr>
          <w:sz w:val="32"/>
          <w:szCs w:val="32"/>
        </w:rPr>
        <w:t>街角遥控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