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科技强国我的未来世界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远的未来，世界各国竞相发展科技，以提升国家综合实力。然而，在这个激烈的科技竞赛中，我提出了一个全新的概念——超自然科技强国。这一理念并不仅仅是对传统科技进步的一种延伸，而是一种将人工智能、生物工程和虚拟现实等前沿技术与超自然元素结合起来的创新模式。</w:t>
      </w:r>
      <w:r>
        <w:rPr>
          <w:sz w:val="32"/>
          <w:szCs w:val="32"/>
        </w:rPr>
        <w:t>&lt;/p&gt;&lt;p&gt;&lt;img src="/static-img/fO8Y149x_zfVZexjy8jjvHClRS9NGMy5p9GPWAtc4_9w8hB8AIprQ5tb1bSiKXmG.jpg"&gt;&lt;/p&gt;&lt;p&gt;</w:t>
      </w:r>
      <w:r>
        <w:rPr>
          <w:sz w:val="32"/>
          <w:szCs w:val="32"/>
        </w:rPr>
        <w:t>首先，让我们来看看“超自然”这个词眼中的含义。在我看来，超自然并不意味着违背科学原则或者不可解释的奇迹，而是指那些目前尚未被普遍接受或者理解的现象。这些现象可能源于未知领域，比如宇宙深处隐藏的能量，或者人类大脑潜意识所达到的边界。</w:t>
      </w:r>
      <w:r>
        <w:rPr>
          <w:sz w:val="32"/>
          <w:szCs w:val="32"/>
        </w:rPr>
        <w:t>&lt;/p&gt;&lt;p&gt;</w:t>
      </w:r>
      <w:r>
        <w:rPr>
          <w:sz w:val="32"/>
          <w:szCs w:val="32"/>
        </w:rPr>
        <w:t>接下来，我们可以将这种超自然元素融入到我们的科技之中。例如，我们可以开发出能够读取人的思想并直接转化为动作或声音的人工智能助手，这就是一种将心理学上的“心灵感应”实现的人工智能应用；又比如，我们可以通过基因编辑技术，使得人类体内存在某些特定的“神秘基因”，从而赋予人们一些特殊能力，比如增强记忆力、快速恢复身体健康等。</w:t>
      </w:r>
      <w:r>
        <w:rPr>
          <w:sz w:val="32"/>
          <w:szCs w:val="32"/>
        </w:rPr>
        <w:t>&lt;/p&gt;&lt;p&gt;&lt;img src="/static-img/n5NZ14i3b9ew2OtEPt2xZ3ClRS9NGMy5p9GPWAtc4_9O5nCaLAl2DXRjYiXfJOjo.jpg"&gt;&lt;/p&gt;&lt;p&gt;</w:t>
      </w:r>
      <w:r>
        <w:rPr>
          <w:sz w:val="32"/>
          <w:szCs w:val="32"/>
        </w:rPr>
        <w:t>此外，还有一个重要的话题，那就是如何在这场追求超自然科技强国的大潮中保持道德和伦理标准。我认为，每个国家都应该制定相关法律和规定，确保这一追求不会导致社会秩序混乱，也不会侵犯个人隐私和基本权利。</w:t>
      </w:r>
      <w:r>
        <w:rPr>
          <w:sz w:val="32"/>
          <w:szCs w:val="32"/>
        </w:rPr>
        <w:t>&lt;/p&gt;&lt;p&gt;</w:t>
      </w:r>
      <w:r>
        <w:rPr>
          <w:sz w:val="32"/>
          <w:szCs w:val="32"/>
        </w:rPr>
        <w:t>总结来说，“超自然科技强国”的构想是一个充满无限可能性的梦想，它不仅能够带给我们更高效、更便捷的生活方式，还能激发人们对于未知世界探索的热情。但同时，也需要我们谨慎地处理好这一过程，不让追求科学进步变成对社会稳定的威胁。在这样的未来世界里，每个人都应当成为促进文明发展与维护正义公平之间平衡关系的小小守护者。</w:t>
      </w:r>
      <w:r>
        <w:rPr>
          <w:sz w:val="32"/>
          <w:szCs w:val="32"/>
        </w:rPr>
        <w:t>&lt;/p&gt;&lt;p&gt;&lt;img src="/static-img/WOQ-8lHxxzDmLFB-_eVXKXClRS9NGMy5p9GPWAtc4_9O5nCaLAl2DXRjYiXfJOjo.jpg"&gt;&lt;/p&gt;&lt;p&gt;&lt;a href = "/doc/592380-</w:t>
      </w:r>
      <w:r>
        <w:rPr>
          <w:sz w:val="32"/>
          <w:szCs w:val="32"/>
        </w:rPr>
        <w:t>超自然科技强国我的未来世界梦想</w:t>
      </w:r>
      <w:r>
        <w:rPr>
          <w:sz w:val="32"/>
          <w:szCs w:val="32"/>
        </w:rPr>
        <w:t>.doc" rel="alternate" download="592380-</w:t>
      </w:r>
      <w:r>
        <w:rPr>
          <w:sz w:val="32"/>
          <w:szCs w:val="32"/>
        </w:rPr>
        <w:t>超自然科技强国我的未来世界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