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力量我曾经试过放弃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我曾经试过放弃你</w:t>
      </w:r>
      <w:r>
        <w:rPr>
          <w:sz w:val="32"/>
          <w:szCs w:val="32"/>
        </w:rPr>
        <w:t>&lt;/p&gt;&lt;p&gt;&lt;img src="/static-img/8LG1VVxjYLsgTrWeQsx5T1xP4GD9YMOjnBYLKHj59nAFsB7sKLW_cJ9haJDn0iUC.jpg"&gt;&lt;/p&gt;&lt;p&gt;</w:t>
      </w:r>
      <w:r>
        <w:rPr>
          <w:sz w:val="32"/>
          <w:szCs w:val="32"/>
        </w:rPr>
        <w:t>在人生的旅途中，有时候我们会遇到各种各样的挑战和困难。这些困难可能来自于外部环境，也可能来自于内心自己的恐惧和怀疑。在面对这些困难时，我们有时候会选择退缩，放弃我们的追求。但是，这种选择往往并不是最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放弃的界限</w:t>
      </w:r>
      <w:r>
        <w:rPr>
          <w:sz w:val="32"/>
          <w:szCs w:val="32"/>
        </w:rPr>
        <w:t>&lt;/p&gt;&lt;p&gt;&lt;img src="/static-img/3dxhCqNZJS_JPasNp-TYj1xP4GD9YMOjnBYLKHj59nCWgfv1HpCZSzt5PuzxXicsXXN0BVT-B36V1OaP3TVvlM8v5Cde5-vo-GkSHbIHX-mUDufZ7Jz-kBoLWBl5ERTDEBNFKBejhV-_lgAgjvMLOg.jpeg"&gt;&lt;/p&gt;&lt;p&gt;</w:t>
      </w:r>
      <w:r>
        <w:rPr>
          <w:sz w:val="32"/>
          <w:szCs w:val="32"/>
        </w:rPr>
        <w:t>在人生的大舞台上，每个人都有自己的梦想和目标。有些人因为一次失败就彻底放弃，而有些人则从失败中汲取经验教训，继续前行。真正的成功者总是在坚持与放弃之间找到了一个平衡点，他们知道何时该坚持下去，何时该灵活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的体现</w:t>
      </w:r>
      <w:r>
        <w:rPr>
          <w:sz w:val="32"/>
          <w:szCs w:val="32"/>
        </w:rPr>
        <w:t>&lt;/p&gt;&lt;p&gt;&lt;img src="/static-img/Mk87R3QeGG_QqAxLIwaEHVxP4GD9YMOjnBYLKHj59nCWgfv1HpCZSzt5PuzxXicsXXN0BVT-B36V1OaP3TVvlM8v5Cde5-vo-GkSHbIHX-mUDufZ7Jz-kBoLWBl5ERTDEBNFKBejhV-_lgAgjvMLOg.jpeg"&gt;&lt;/p&gt;&lt;p&gt;</w:t>
      </w:r>
      <w:r>
        <w:rPr>
          <w:sz w:val="32"/>
          <w:szCs w:val="32"/>
        </w:rPr>
        <w:t>放弃你的梦想需要勇气，因为它意味着承认自己不够强大，不足以完成任务。而勇敢地继续前行，则展现了一个人超越自我、克服恐惧的能力。这份勇气，是一种精神上的胜利，它能够让我们在未来的道路上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与获得</w:t>
      </w:r>
      <w:r>
        <w:rPr>
          <w:sz w:val="32"/>
          <w:szCs w:val="32"/>
        </w:rPr>
        <w:t>&lt;/p&gt;&lt;p&gt;&lt;img src="/static-img/wC_bXbpvi6f9bCc1SVROOFxP4GD9YMOjnBYLKHj59nCWgfv1HpCZSzt5PuzxXicsXXN0BVT-B36V1OaP3TVvlM8v5Cde5-vo-GkSHbIHX-mUDufZ7Jz-kBoLWBl5ERTDEBNFKBejhV-_lgAgjvMLOg.jpg"&gt;&lt;/p&gt;&lt;p&gt;</w:t>
      </w:r>
      <w:r>
        <w:rPr>
          <w:sz w:val="32"/>
          <w:szCs w:val="32"/>
        </w:rPr>
        <w:t>当我们尝试去做一些事情的时候，即使最终没有达到预期效果，我们也会得到一些宝贵的东西，比如新知识、新技能或者更深刻的人际关系。每一次尝试都是向生活发出的一次挑战，无论结果如何，都能让我们成长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自我反思</w:t>
      </w:r>
      <w:r>
        <w:rPr>
          <w:sz w:val="32"/>
          <w:szCs w:val="32"/>
        </w:rPr>
        <w:t>&lt;/p&gt;&lt;p&gt;&lt;img src="/static-img/W-NNT4Ws_qoEW1nnbQgkj1xP4GD9YMOjnBYLKHj59nCWgfv1HpCZSzt5PuzxXicsXXN0BVT-B36V1OaP3TVvlM8v5Cde5-vo-GkSHbIHX-mUDufZ7Jz-kBoLWBl5ERTDEBNFKBejhV-_lgAgjvMLOg.jpeg"&gt;&lt;/p&gt;&lt;p&gt;</w:t>
      </w:r>
      <w:r>
        <w:rPr>
          <w:sz w:val="32"/>
          <w:szCs w:val="32"/>
        </w:rPr>
        <w:t>通过努力而未能达到的目标，可以作为一个反思机会，让我们重新审视自己的计划和方法。如果因为某些原因导致失败，那么分析出错在哪里，并从中学到的经验将帮助我们避免未来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破坏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觉得所有一切都已经尽力之后，最好的办法就是改变策略或方向。这是一种非常高级的心智活动，因为它要求你具备一定程度的情商以及解决问题的能力。当你认识到当前路径不再适用，你可以使用这个机会来探索新的可能性，从而实现突破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挫折中恢复过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挫败是一个学习过程，每个成功的人都会经历多次挫败。但真正重要的是如何从这些挫败中恢复过来。接受过去发生的事情，同时保持积极乐观的心态，这对于重新开始具有至关重要作用。不断地给自己打气，相信自己能够克服任何障碍，最终达到目的地。</w:t>
      </w:r>
      <w:r>
        <w:rPr>
          <w:sz w:val="32"/>
          <w:szCs w:val="32"/>
        </w:rPr>
        <w:t>&lt;/p&gt;&lt;p&gt;&lt;a href = "/doc/592050-</w:t>
      </w:r>
      <w:r>
        <w:rPr>
          <w:sz w:val="32"/>
          <w:szCs w:val="32"/>
        </w:rPr>
        <w:t>逆袭的力量我曾经试过放弃你</w:t>
      </w:r>
      <w:r>
        <w:rPr>
          <w:sz w:val="32"/>
          <w:szCs w:val="32"/>
        </w:rPr>
        <w:t>.doc" rel="alternate" download="592050-</w:t>
      </w:r>
      <w:r>
        <w:rPr>
          <w:sz w:val="32"/>
          <w:szCs w:val="32"/>
        </w:rPr>
        <w:t>逆袭的力量我曾经试过放弃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