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瓶门的</w:t>
      </w:r>
      <w:r>
        <w:rPr>
          <w:sz w:val="48"/>
          <w:szCs w:val="48"/>
        </w:rPr>
        <w:t>KTv</w:t>
      </w:r>
      <w:r>
        <w:rPr>
          <w:sz w:val="48"/>
          <w:szCs w:val="48"/>
        </w:rPr>
        <w:t>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酒瓶门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风情</w:t>
      </w:r>
      <w:r>
        <w:rPr>
          <w:sz w:val="32"/>
          <w:szCs w:val="32"/>
        </w:rPr>
        <w:t>&lt;/p&gt;&lt;p&gt;&lt;img src="/static-img/6MRyQf6LSsdKBryOpCAPsf91J4Sva9J5RffSI5rko7WRqzri-8hHQppAzmz7fTpc.png"&gt;&lt;/p&gt;&lt;p&gt;</w:t>
      </w:r>
      <w:r>
        <w:rPr>
          <w:sz w:val="32"/>
          <w:szCs w:val="32"/>
        </w:rPr>
        <w:t>在夜幕低垂之时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悄然开放，一扇通往另一个世界的大门。它不仅是进入一场音乐盛宴的入口，更是释放自我、享受生活乐趣的最佳选择。以下六点将为您揭开酒瓶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背后的迷雾，让您体验到独特的娱乐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吧内外空间融合</w:t>
      </w:r>
      <w:r>
        <w:rPr>
          <w:sz w:val="32"/>
          <w:szCs w:val="32"/>
        </w:rPr>
        <w:t>&lt;/p&gt;&lt;p&gt;&lt;img src="/static-img/7d9Bd2uhZz8UVI7g6QQhV_91J4Sva9J5RffSI5rko7VVVn4qX7ZFQkq20ldNOY6rGTTPDyeQHSKEZFgncKcCxBzzb9ueVGZHPV7bP8j5kYS7B6sX8q3iOXhiZdN2UAtXk4cFUkkbDiC7S6yOepQgHMYOzryeW_Vrb6J1qsZE-3p4kiJvoxu3VGXt9gYWnUfz.png"&gt;&lt;/p&gt;&lt;p&gt;</w:t>
      </w:r>
      <w:r>
        <w:rPr>
          <w:sz w:val="32"/>
          <w:szCs w:val="32"/>
        </w:rPr>
        <w:t>酒瓶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巧妙地将室内与室外空间融为一体，使得顾客即使坐在室内，也能感受到户外自由和热闹气氛。这一点通过其设计理念来实现，即使用透明或半透明的墙面，将内部活动展现在顾客眼前，同时也让外部的声音和光线传入，营造出一种既有私密又充满活力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式娱乐设施</w:t>
      </w:r>
      <w:r>
        <w:rPr>
          <w:sz w:val="32"/>
          <w:szCs w:val="32"/>
        </w:rPr>
        <w:t>&lt;/p&gt;&lt;p&gt;&lt;img src="/static-img/sYh8ejzjbOQWcnN5831Iqv91J4Sva9J5RffSI5rko7VVVn4qX7ZFQkq20ldNOY6rGTTPDyeQHSKEZFgncKcCxBzzb9ueVGZHPV7bP8j5kYS7B6sX8q3iOXhiZdN2UAtXk4cFUkkbDiC7S6yOepQgHMYOzryeW_Vrb6J1qsZE-3p4kiJvoxu3VGXt9gYWnUfz.jpg"&gt;&lt;/p&gt;&lt;p&gt;ktv</w:t>
      </w:r>
      <w:r>
        <w:rPr>
          <w:sz w:val="32"/>
          <w:szCs w:val="32"/>
        </w:rPr>
        <w:t>酒瓶门提供了多种互动式娱乐设施，如弹跳床、投篮机等，这些设备不仅能够提升顾客参与度，还能增进同伴间的情感交流。在这样的环境中，每一次笑声都是欢乐与友谊相结合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音响系统</w:t>
      </w:r>
      <w:r>
        <w:rPr>
          <w:sz w:val="32"/>
          <w:szCs w:val="32"/>
        </w:rPr>
        <w:t>&lt;/p&gt;&lt;p&gt;&lt;img src="/static-img/rbHceNhkxszI5wtV9uGD4f91J4Sva9J5RffSI5rko7VVVn4qX7ZFQkq20ldNOY6rGTTPDyeQHSKEZFgncKcCxBzzb9ueVGZHPV7bP8j5kYS7B6sX8q3iOXhiZdN2UAtXk4cFUkkbDiC7S6yOepQgHMYOzryeW_Vrb6J1qsZE-3p4kiJvoxu3VGXt9gYWnUfz.jpg"&gt;&lt;/p&gt;&lt;p&gt;</w:t>
      </w:r>
      <w:r>
        <w:rPr>
          <w:sz w:val="32"/>
          <w:szCs w:val="32"/>
        </w:rPr>
        <w:t>为了确保每一位顾客都能享受到最真实、最震撼的声音效果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采用了先进的音响技术。无论是轻柔的小调还是激情澎湃的大碟，都能够在这里被完美呈现，让人沉浸其中，不禁摇头晃脑地跟着节奏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主题装饰</w:t>
      </w:r>
      <w:r>
        <w:rPr>
          <w:sz w:val="32"/>
          <w:szCs w:val="32"/>
        </w:rPr>
        <w:t>&lt;/p&gt;&lt;p&gt;&lt;img src="/static-img/YYD-W1UeQcEL7w4RF0WOcf91J4Sva9J5RffSI5rko7VVVn4qX7ZFQkq20ldNOY6rGTTPDyeQHSKEZFgncKcCxBzzb9ueVGZHPV7bP8j5kYS7B6sX8q3iOXhiZdN2UAtXk4cFUkkbDiC7S6yOepQgHMYOzryeW_Vrb6J1qsZE-3p4kiJvoxu3VGXt9gYWnUfz.jpg"&gt;&lt;/p&gt;&lt;p&gt;ktv</w:t>
      </w:r>
      <w:r>
        <w:rPr>
          <w:sz w:val="32"/>
          <w:szCs w:val="32"/>
        </w:rPr>
        <w:t>店里的装饰通常会根据不同的主题进行打造，比如复古风格、现代简约等，以此来吸引不同喜好的人群。此外，随季节变化还会更新新鲜主题，为顾客带来全新的视觉冲击和心灵上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问团队服务精细化</w:t>
      </w:r>
      <w:r>
        <w:rPr>
          <w:sz w:val="32"/>
          <w:szCs w:val="32"/>
        </w:rPr>
        <w:t>&lt;/p&gt;&lt;p&gt;ktv</w:t>
      </w:r>
      <w:r>
        <w:rPr>
          <w:sz w:val="32"/>
          <w:szCs w:val="32"/>
        </w:rPr>
        <w:t>酒瓶门注重服务质量，对于每位顾客都有一套专业而周到的服务流程，从接待到结账，再到整个消费过程中的小细节处理，全方位照料客户需求，让每一次光临都成为难忘记忆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化定制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特殊场合或者有特别要求的客户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可以提供定制化解决方案，无论是商务会议、私人聚会还是生日派对，都能根据实际情况进行个性化设置，从饮食至音乐再到灯光布置，一应俱全，让您的活动更加成功且难忘。</w:t>
      </w:r>
      <w:r>
        <w:rPr>
          <w:sz w:val="32"/>
          <w:szCs w:val="32"/>
        </w:rPr>
        <w:t>&lt;/p&gt;&lt;p&gt;&lt;a href = "/doc/592023-</w:t>
      </w:r>
      <w:r>
        <w:rPr>
          <w:sz w:val="32"/>
          <w:szCs w:val="32"/>
        </w:rPr>
        <w:t>酒瓶门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风情</w:t>
      </w:r>
      <w:r>
        <w:rPr>
          <w:sz w:val="32"/>
          <w:szCs w:val="32"/>
        </w:rPr>
        <w:t>.doc" rel="alternate" download="592023-</w:t>
      </w:r>
      <w:r>
        <w:rPr>
          <w:sz w:val="32"/>
          <w:szCs w:val="32"/>
        </w:rPr>
        <w:t>酒瓶门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