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揭秘豪门家族的荒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贵的宅邸里，少爷的行为总是让人匪夷所思。他不仅爱玩弄权谋，还经常举办各种奇特的聚会，让整个社会都对他的生活充满了好奇和猜测。</w:t>
      </w:r>
      <w:r>
        <w:rPr>
          <w:sz w:val="32"/>
          <w:szCs w:val="32"/>
        </w:rPr>
        <w:t>&lt;/p&gt;&lt;p&gt;&lt;img src="/static-img/YmECp_tZsyGdy7U9UenkcyoFM2rmA3_aNYV8EPDeQs8ukse_AVOmnsDpT-lr01FP.jpg"&gt;&lt;/p&gt;&lt;p&gt;</w:t>
      </w:r>
      <w:r>
        <w:rPr>
          <w:sz w:val="32"/>
          <w:szCs w:val="32"/>
        </w:rPr>
        <w:t>少爷的荒唐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太胡来的故事，从他的一系列荒唐之举开始。比如，他曾经为了一个古董钟而与一位收藏家斗智斗勇，甚至不惜动用家族的大笔资金。这场博弈最终以少爷输掉大量财富告终，但他依旧笑着说：“那只是我的投资。”</w:t>
      </w:r>
      <w:r>
        <w:rPr>
          <w:sz w:val="32"/>
          <w:szCs w:val="32"/>
        </w:rPr>
        <w:t>&lt;/p&gt;&lt;p&gt;&lt;img src="/static-img/FSEWdcTxkO7WJp3W-LUdnCoFM2rmA3_aNYV8EPDeQs9PHvzGEeULnLlUK4l76XHcbNJc7NMJsyqvBfKQwOCOUTXyGZ5aZnhIQ_ya0J8-g_U2TL_WHqnr0GYOlLFAEbD-.jpg"&gt;&lt;/p&gt;&lt;p&gt;</w:t>
      </w:r>
      <w:r>
        <w:rPr>
          <w:sz w:val="32"/>
          <w:szCs w:val="32"/>
        </w:rPr>
        <w:t>权谋游戏中的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从小就被教导如何运用权力和金钱来影响周围的人。但随着年龄增长，他开始越发擅长利用这些工具去达到自己的目的，无论是在商业上还是在感情关系中。</w:t>
      </w:r>
      <w:r>
        <w:rPr>
          <w:sz w:val="32"/>
          <w:szCs w:val="32"/>
        </w:rPr>
        <w:t>&lt;/p&gt;&lt;p&gt;&lt;img src="/static-img/eZrifMctWtcIkuzRHNWXkioFM2rmA3_aNYV8EPDeQs9PHvzGEeULnLlUK4l76XHcbNJc7NMJsyqvBfKQwOCOUTXyGZ5aZnhIQ_ya0J8-g_U2TL_WHqnr0GYOlLFAEbD-.jpg"&gt;&lt;/p&gt;&lt;p&gt;</w:t>
      </w:r>
      <w:r>
        <w:rPr>
          <w:sz w:val="32"/>
          <w:szCs w:val="32"/>
        </w:rPr>
        <w:t>豪门家庭里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家族有着悠久的历史和深厚的地位，他们对于传统礼仪有一套严格的规则。然而，少爷却总是打破这些规矩，用自己的方式挑战那些传统束缚。这样的行为虽然让人感到不安，却也让大家对他产生了一种莫名其妙的心理期待。</w:t>
      </w:r>
      <w:r>
        <w:rPr>
          <w:sz w:val="32"/>
          <w:szCs w:val="32"/>
        </w:rPr>
        <w:t>&lt;/p&gt;&lt;p&gt;&lt;img src="/static-img/DjHOSC2nZmQeg6228fh9vyoFM2rmA3_aNYV8EPDeQs9PHvzGEeULnLlUK4l76XHcbNJc7NMJsyqvBfKQwOCOUTXyGZ5aZnhIQ_ya0J8-g_U2TL_WHqnr0GYOlLFAEbD-.jpg"&gt;&lt;/p&gt;&lt;p&gt;</w:t>
      </w:r>
      <w:r>
        <w:rPr>
          <w:sz w:val="32"/>
          <w:szCs w:val="32"/>
        </w:rPr>
        <w:t>乱世佳人的浪漫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感纠葛中，少爷展现出了他独特的人生观念。他认为爱情应该是无拘无束、自由自在，而不是像其他人那样受限于社会规范。在这个过程中，他也意外地发现了自己内心深处隐藏的情感真相。</w:t>
      </w:r>
      <w:r>
        <w:rPr>
          <w:sz w:val="32"/>
          <w:szCs w:val="32"/>
        </w:rPr>
        <w:t>&lt;/p&gt;&lt;p&gt;&lt;img src="/static-img/TBAD48__eGZ4gxjsEDC86ioFM2rmA3_aNYV8EPDeQs9PHvzGEeULnLlUK4l76XHcbNJc7NMJsyqvBfKQwOCOUTXyGZ5aZnhIQ_ya0J8-g_U2TL_WHqnr0GYOlLFAEbD-.jpg"&gt;&lt;/p&gt;&lt;p&gt;</w:t>
      </w:r>
      <w:r>
        <w:rPr>
          <w:sz w:val="32"/>
          <w:szCs w:val="32"/>
        </w:rPr>
        <w:t>梦想与现实之间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众人的眼中，少爷过的是一种“胡来的”生活，但实际上，他也有自己的梦想和目标。他渴望通过他的冒险找到属于自己真正想要的事业，这个过程既充满了挑战，也丰富了他的成长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遗产中的选择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继承人问题逐渐浮出水面时，更显得明晰：是否要遵循家族传统走向政治或商业道路，或许是一条既安全又平庸但并不容易选项；或者采取另一种路径，即使这意味着可能会失去一部分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都是关于选择——选择什么样的道路走完剩下的生命旅程，以及哪些价值更重要。一切看似虚幻且不可预知，却又似乎潜藏着答案等待被发现。而就在这个转角上，小镇上的风景再次变得复杂起来，因为这里有个少年站在那里，那个少年就是我们熟悉的小公子——那个令人惊叹，又令人怀疑、令人同情又令人敬佩的小公子。</w:t>
      </w:r>
      <w:r>
        <w:rPr>
          <w:sz w:val="32"/>
          <w:szCs w:val="32"/>
        </w:rPr>
        <w:t>&lt;/p&gt;&lt;p&gt;&lt;a href = "/doc/591994-</w:t>
      </w:r>
      <w:r>
        <w:rPr>
          <w:sz w:val="32"/>
          <w:szCs w:val="32"/>
        </w:rPr>
        <w:t>少爷太胡来揭秘豪门家族的荒唐传奇</w:t>
      </w:r>
      <w:r>
        <w:rPr>
          <w:sz w:val="32"/>
          <w:szCs w:val="32"/>
        </w:rPr>
        <w:t>.doc" rel="alternate" download="591994-</w:t>
      </w:r>
      <w:r>
        <w:rPr>
          <w:sz w:val="32"/>
          <w:szCs w:val="32"/>
        </w:rPr>
        <w:t>少爷太胡来揭秘豪门家族的荒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