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力量与坚持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逆境中寻找力量</w:t>
      </w:r>
      <w:r>
        <w:rPr>
          <w:sz w:val="32"/>
          <w:szCs w:val="32"/>
        </w:rPr>
        <w:t>&lt;/p&gt;&lt;p&gt;&lt;img src="/static-img/6NjECdNeKhUjJNSEdyd2dyiRpPsUuW-fYC962i0rEOJSL4wyq4sfQNFz_pg0fQXd.jpg"&gt;&lt;/p&gt;&lt;p&gt;</w:t>
      </w:r>
      <w:r>
        <w:rPr>
          <w:sz w:val="32"/>
          <w:szCs w:val="32"/>
        </w:rPr>
        <w:t>在人生的旅途中，我们每个人都可能会遇到各种各样的挑战和困难。这些挑战有时是我们必须克服的测试，有时则是我们成长的催化剂。在面对这些困难的时候，我们常常会感到无力和挫败。但是，正如一首著名的歌曲所唱：“黑人缓慢而有力的往里挺”，即使是在最艰难的情况下，也要坚持不懈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黑人缓慢而有力的往里挺”？</w:t>
      </w:r>
      <w:r>
        <w:rPr>
          <w:sz w:val="32"/>
          <w:szCs w:val="32"/>
        </w:rPr>
        <w:t>&lt;/p&gt;&lt;p&gt;&lt;img src="/static-img/lZrwfmFMhH88gKQMDzK64CiRpPsUuW-fYC962i0rEOIGYyAOUBhyhvpC2uLaFiKl6-7ZmsJCLqH3G_bsPHjRF62BdXzzuG3WgAOKJQ1mEH4AnnAKSbrphO5Ioa1gIlb8D2eQ44rItE4cXw83EDLmVm5gTQNULd_NIxFl17QiVzU.jpg"&gt;&lt;/p&gt;&lt;p&gt;</w:t>
      </w:r>
      <w:r>
        <w:rPr>
          <w:sz w:val="32"/>
          <w:szCs w:val="32"/>
        </w:rPr>
        <w:t>这句话源自一段历史上的真实事件，那是一个关于勇气、坚韧和抗争精神的象征。当一个黑人男子，在极其残酷的地主压迫下，依然选择了缓慢而有力的往里挺，不屈不挠地维护自己的权益。这场景背后的故事深刻启示着：即便是在最恶劣的人生环境中，只要心中的火焰未熄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的心态转变</w:t>
      </w:r>
      <w:r>
        <w:rPr>
          <w:sz w:val="32"/>
          <w:szCs w:val="32"/>
        </w:rPr>
        <w:t>&lt;/p&gt;&lt;p&gt;&lt;img src="/static-img/vsMABYNCgGQKRr1oxZarPCiRpPsUuW-fYC962i0rEOIGYyAOUBhyhvpC2uLaFiKl6-7ZmsJCLqH3G_bsPHjRF62BdXzzuG3WgAOKJQ1mEH4AnnAKSbrphO5Ioa1gIlb8D2eQ44rItE4cXw83EDLmVm5gTQNULd_NIxFl17QiVzU.jpg"&gt;&lt;/p&gt;&lt;p&gt;</w:t>
      </w:r>
      <w:r>
        <w:rPr>
          <w:sz w:val="32"/>
          <w:szCs w:val="32"/>
        </w:rPr>
        <w:t>在生活中，每个人都会遇到让自己感到绝望和无助的时候。但关键在于如何应对这些情绪。是否选择放弃，还是像那位勇敢的黑人男子一样，用一种平静却强烈的声音告诉世界，你不会轻易投降。你可以通过内省来找到你的力量来源，从而学会以一种新的视角看待那些曾经让你痛苦的事情。这是一种心态上的转变，它能够帮助你更好地理解自己，更好地适应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心找回力量</w:t>
      </w:r>
      <w:r>
        <w:rPr>
          <w:sz w:val="32"/>
          <w:szCs w:val="32"/>
        </w:rPr>
        <w:t>&lt;/p&gt;&lt;p&gt;&lt;img src="/static-img/-UPpxEkZfAdjdQROAuHudSiRpPsUuW-fYC962i0rEOIGYyAOUBhyhvpC2uLaFiKl6-7ZmsJCLqH3G_bsPHjRF62BdXzzuG3WgAOKJQ1mEH4AnnAKSbrphO5Ioa1gIlb8D2eQ44rItE4cXw83EDLmVm5gTQNULd_NIxFl17QiVzU.jpg"&gt;&lt;/p&gt;&lt;p&gt;</w:t>
      </w:r>
      <w:r>
        <w:rPr>
          <w:sz w:val="32"/>
          <w:szCs w:val="32"/>
        </w:rPr>
        <w:t>当外界的一切似乎都不再支持你的时候，你需要从内心里找回那个勇敢的小小精灵。他或她总是在那里，无论你走多么遥远的地方，都能听到他们温柔的声音。记住，每一次跌倒都是向上爬一步，而每一次站起来都是成功的一步。当你感觉到了疲惫和失落时，请停下来，为自己喝点水，为自己微笑，让这个过程成为一种慰藉，而不是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他人的力量传递</w:t>
      </w:r>
      <w:r>
        <w:rPr>
          <w:sz w:val="32"/>
          <w:szCs w:val="32"/>
        </w:rPr>
        <w:t>&lt;/p&gt;&lt;p&gt;&lt;img src="/static-img/AL4nLvQh2QjSgDXz4wyLIiiRpPsUuW-fYC962i0rEOIGYyAOUBhyhvpC2uLaFiKl6-7ZmsJCLqH3G_bsPHjRF62BdXzzuG3WgAOKJQ1mEH4AnnAKSbrphO5Ioa1gIlb8D2eQ44rItE4cXw83EDLmVm5gTQNULd_NIxFl17QiVzU.jpg"&gt;&lt;/p&gt;&lt;p&gt;</w:t>
      </w:r>
      <w:r>
        <w:rPr>
          <w:sz w:val="32"/>
          <w:szCs w:val="32"/>
        </w:rPr>
        <w:t>当一个人用自己的方式展现出“黑人缓慢而有力的往里挺”的精神，他或她就成为了其他人的光芒。而这种光芒，并非单纯的是个体间简单的照明，它构成了一个广泛且深邃的情感网络。在这个网络中，每个人都可以成为另一个人生命中的灯塔，引领他们走过那些充满迷雾的地方，使得整个社会变得更加明亮、更加温暖、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黑人缓慢而有力的往里挺”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句话起源于特定的历史背景，但它所蕴含的意义却超越了时间与空间。如果我们将这种精神融入我们的日常生活，那么任何事情都不过是暂时性的障碍。无论是在工作上面临挑战，还是在家庭关系上出现波折，都应该用同样的决心去迎接它们。不管外界怎么样，你始终拥有改变一切的一个选项——就是你手中的那份信念。</w:t>
      </w:r>
      <w:r>
        <w:rPr>
          <w:sz w:val="32"/>
          <w:szCs w:val="32"/>
        </w:rPr>
        <w:t>&lt;/p&gt;&lt;p&gt;&lt;a href = "/doc/591984-</w:t>
      </w:r>
      <w:r>
        <w:rPr>
          <w:sz w:val="32"/>
          <w:szCs w:val="32"/>
        </w:rPr>
        <w:t>黑人缓慢而有力的往里挺力量与坚持的融合</w:t>
      </w:r>
      <w:r>
        <w:rPr>
          <w:sz w:val="32"/>
          <w:szCs w:val="32"/>
        </w:rPr>
        <w:t>.doc" rel="alternate" download="591984-</w:t>
      </w:r>
      <w:r>
        <w:rPr>
          <w:sz w:val="32"/>
          <w:szCs w:val="32"/>
        </w:rPr>
        <w:t>黑人缓慢而有力的往里挺力量与坚持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