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守护者凶手与女主的致命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充满悬疑和恐怖元素的门锁电影中，凶手每晚抱着女主是一种独特且令人费解的情景。这个行为背后隐藏着复杂的心理动机和深层次的人性探讨。</w:t>
      </w:r>
      <w:r>
        <w:rPr>
          <w:sz w:val="32"/>
          <w:szCs w:val="32"/>
        </w:rPr>
        <w:t>&lt;/p&gt;&lt;p&gt;&lt;img src="/static-img/YeeuhSXA4s2ZAbhX249HKKD9QemgP0InMbJpLPSj3jlYLkY4j9AbURdRSDQZW9j7.jpeg"&gt;&lt;/p&gt;&lt;p&gt;</w:t>
      </w:r>
      <w:r>
        <w:rPr>
          <w:sz w:val="32"/>
          <w:szCs w:val="32"/>
        </w:rPr>
        <w:t>心理投射与控制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凶手抱住女主，不仅是对她身体的一种占有，也是心理上的投射。这种行为可能反映了凶手内心深处的孤独感和对他人的控制欲。他通过这种方式来表达自己的情感，从而在自己看来获得了一丝微弱的归属感。在这个过程中，他不仅是在追求一种极端形式的亲密关系，同时也在试图通过对女主的支配来减少自己的焦虑感。</w:t>
      </w:r>
      <w:r>
        <w:rPr>
          <w:sz w:val="32"/>
          <w:szCs w:val="32"/>
        </w:rPr>
        <w:t>&lt;/p&gt;&lt;p&gt;&lt;img src="/static-img/r4aJv8bn-fW38bbnS1G3yaD9QemgP0InMbJpLPSj3jlRIV2u5ZxsHQTGH--5IHgx85Vsgt3mzBFwz_LF8-2qqARQS0kViPUekq7Abid71DCwXm9Nli9PSb_yFzxSroBP4gg2ghoINLbBqXDmi2qcfg.jpg"&gt;&lt;/p&gt;&lt;p&gt;</w:t>
      </w:r>
      <w:r>
        <w:rPr>
          <w:sz w:val="32"/>
          <w:szCs w:val="32"/>
        </w:rPr>
        <w:t>保护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凶手抱住女主，有时也可以被理解为一种保护措施。他可能认为，只要他能将她紧握在怀里，就能够避免任何伤害发生。这种保护本身就蕴含着一种牺牲精神，因为他愿意为了维护她的安全而承担任何风险。这背后的动机既复杂又痛苦，凸显出人性的双重面：既有强烈的情感需求，又有无私奉献的勇气。</w:t>
      </w:r>
      <w:r>
        <w:rPr>
          <w:sz w:val="32"/>
          <w:szCs w:val="32"/>
        </w:rPr>
        <w:t>&lt;/p&gt;&lt;p&gt;&lt;img src="/static-img/QjEooGamukrMYv07jH_kSqD9QemgP0InMbJpLPSj3jlRIV2u5ZxsHQTGH--5IHgx85Vsgt3mzBFwz_LF8-2qqARQS0kViPUekq7Abid71DCwXm9Nli9PSb_yFzxSroBP4gg2ghoINLbBqXDmi2qcfg.jpg"&gt;&lt;/p&gt;&lt;p&gt;</w:t>
      </w:r>
      <w:r>
        <w:rPr>
          <w:sz w:val="32"/>
          <w:szCs w:val="32"/>
        </w:rPr>
        <w:t>情绪共鸣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角色之间似乎存在某种难以言说的联系，这使得他们互相依赖并产生共鸣。凶手每晚抱着女主，可以看作是一种情感交流的手段，它帮助他们建立起一个错综复杂的情境网络。在这样的关系中，两人都无法完全脱离对方，而这正是导致他们陷入困境的一个重要原因。</w:t>
      </w:r>
      <w:r>
        <w:rPr>
          <w:sz w:val="32"/>
          <w:szCs w:val="32"/>
        </w:rPr>
        <w:t>&lt;/p&gt;&lt;p&gt;&lt;img src="/static-img/zvHf-Pj9UwULfbNwDV46maD9QemgP0InMbJpLPSj3jlRIV2u5ZxsHQTGH--5IHgx85Vsgt3mzBFwz_LF8-2qqARQS0kViPUekq7Abid71DCwXm9Nli9PSb_yFzxSroBP4gg2ghoINLbBqXDmi2qcfg.jpg"&gt;&lt;/p&gt;&lt;p&gt;</w:t>
      </w:r>
      <w:r>
        <w:rPr>
          <w:sz w:val="32"/>
          <w:szCs w:val="32"/>
        </w:rPr>
        <w:t>身份认同与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行为还可能代表了凶手对于身份认同的一种寻求。当一个人感觉到自己失去了社会中的地位或价值时，他们可能会采取一些极端行动来证明自己的存在。这时，即便是如“抱住”这样看似荒谬的事情，也成为了他们维持自我价值观念的一部分——即使这些价值观念是不健康且危险的。</w:t>
      </w:r>
      <w:r>
        <w:rPr>
          <w:sz w:val="32"/>
          <w:szCs w:val="32"/>
        </w:rPr>
        <w:t>&lt;/p&gt;&lt;p&gt;&lt;img src="/static-img/xRzvTolHvAaXy_gq1gRZSKD9QemgP0InMbJpLPSj3jlRIV2u5ZxsHQTGH--5IHgx85Vsgt3mzBFwz_LF8-2qqARQS0kViPUekq7Abid71DCwXm9Nli9PSb_yFzxSroBP4gg2ghoINLbBqXDmi2qcfg.jpg"&gt;&lt;/p&gt;&lt;p&gt;</w:t>
      </w:r>
      <w:r>
        <w:rPr>
          <w:sz w:val="32"/>
          <w:szCs w:val="32"/>
        </w:rPr>
        <w:t>性别角色的扭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案例中，这样的行为暗示了关于性别角色的扭曲。在传统文化中，女性往往被塑造成需要受到男性保护和照顾的地位。而这一点，在电影中的表现则带有一定的颠覆意味——一个典型意义上应该“受害”的角色却成了另一个角色的中心关注对象，这突出了现实生活中的性别刻板印象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评判与情感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必须面对的是这样的场景所引发的问题：我们如何评价这样一段故事？我们是否应该感到同情、愤怒还是恐惧？这不仅是一个关于个人道德立场的问题，更是一个涉及普遍人性的哲学思考。一方面，我们应考虑这是不是简单的人类悲剧；另一方面，我们又不得不质疑人类为什么会走向如此残忍甚至死亡般的情境。在这里，每一次拥抱都是一次道德审判，每一次选择都是一个人生抉择。</w:t>
      </w:r>
      <w:r>
        <w:rPr>
          <w:sz w:val="32"/>
          <w:szCs w:val="32"/>
        </w:rPr>
        <w:t>&lt;/p&gt;&lt;p&gt;&lt;a href = "/doc/591883-</w:t>
      </w:r>
      <w:r>
        <w:rPr>
          <w:sz w:val="32"/>
          <w:szCs w:val="32"/>
        </w:rPr>
        <w:t>夜幕下的守护者凶手与女主的致命纠葛</w:t>
      </w:r>
      <w:r>
        <w:rPr>
          <w:sz w:val="32"/>
          <w:szCs w:val="32"/>
        </w:rPr>
        <w:t>.doc" rel="alternate" download="591883-</w:t>
      </w:r>
      <w:r>
        <w:rPr>
          <w:sz w:val="32"/>
          <w:szCs w:val="32"/>
        </w:rPr>
        <w:t>夜幕下的守护者凶手与女主的致命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