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霸与学霸的笔墨交锋一支笔背后的智慧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学校里，校霸和学霸似乎是两个世界的人。他们之间的关系往往被刻板印象所定义——校霸冷酷无情，而学霸则是文明礼貌。但有时候，这种界限会因为一个小小的误差而变得模糊。当校霸写错了一题，给了学霸机会时，那是一支笔带来的转机点。</w:t>
      </w:r>
      <w:r>
        <w:rPr>
          <w:sz w:val="32"/>
          <w:szCs w:val="32"/>
        </w:rPr>
        <w:t>&lt;/p&gt;&lt;p&gt;&lt;img src="/static-img/jv8LwMxJtKS47e_vfim6yR6D4e9N_H2syc3p49TPxbdYIaOKVGPpWEMA9C-i-DrK.jpg"&gt;&lt;/p&gt;&lt;p&gt;</w:t>
      </w:r>
      <w:r>
        <w:rPr>
          <w:sz w:val="32"/>
          <w:szCs w:val="32"/>
        </w:rPr>
        <w:t>校园里的权力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校中，权力常常通过学习成绩来体现。然而，当一个不经意的错误发生时，一支笔成了平衡力量的工具。这不仅仅是一个简单的事实，它揭示了更深层次的情感和心理纠葛。在这个过程中，每个人都在寻找自己的位置。</w:t>
      </w:r>
      <w:r>
        <w:rPr>
          <w:sz w:val="32"/>
          <w:szCs w:val="32"/>
        </w:rPr>
        <w:t>&lt;/p&gt;&lt;p&gt;&lt;img src="/static-img/gWWenHXdAcZZbQWtVNfbYx6D4e9N_H2syc3p49TPxbe-vp0TVrB9kP6IVJT9sKHrm89uo6Y-m41dURTvdSZ0wWQI0M1KEoZGukgREyyg36Y3BLWkhWyeCa9mRtrDEDCfr0xOS4YGKpMWsrLYYKzyQSiRpPsUuW-fYC962i0rEOI8uIz6GG88yj1LybgqOLlH.jpg"&gt;&lt;/p&gt;&lt;p&gt;</w:t>
      </w:r>
      <w:r>
        <w:rPr>
          <w:sz w:val="32"/>
          <w:szCs w:val="32"/>
        </w:rPr>
        <w:t>学习与竞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本身就是一种竞争，而这场竞争不是单纯的知识积累，更是一种心态和策略上的博弈。当校霸犯错的时候，他可能是在试图打破这种局面，将注意力从学习转移到其他方面。而学霸则利用这一机会，不仅展示了自己对知识的掌握，还展现了一种超越学院分数线外更加广泛视野。</w:t>
      </w:r>
      <w:r>
        <w:rPr>
          <w:sz w:val="32"/>
          <w:szCs w:val="32"/>
        </w:rPr>
        <w:t>&lt;/p&gt;&lt;p&gt;&lt;img src="/static-img/D_Ed_TFjkxq2cYODxs-aPB6D4e9N_H2syc3p49TPxbe-vp0TVrB9kP6IVJT9sKHrm89uo6Y-m41dURTvdSZ0wWQI0M1KEoZGukgREyyg36Y3BLWkhWyeCa9mRtrDEDCfr0xOS4YGKpMWsrLYYKzyQSiRpPsUuW-fYC962i0rEOI8uIz6GG88yj1LybgqOLlH.jpg"&gt;&lt;/p&gt;&lt;p&gt;</w:t>
      </w:r>
      <w:r>
        <w:rPr>
          <w:sz w:val="32"/>
          <w:szCs w:val="32"/>
        </w:rPr>
        <w:t>社交网络中的角色扮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园社会是一个复杂多变的地方，每个人都在扮演着不同的角色。对于那些想要改变自己形象或提升地位的人来说，一支笔就像是打开新篇章的一把钥匙。在这样的背景下，即使是最不可思议的事情也能成为可能，因为人们总是在寻求新的身份认同。</w:t>
      </w:r>
      <w:r>
        <w:rPr>
          <w:sz w:val="32"/>
          <w:szCs w:val="32"/>
        </w:rPr>
        <w:t>&lt;/p&gt;&lt;p&gt;&lt;img src="/static-img/52WHsDqHcRrmffyLmiy60x6D4e9N_H2syc3p49TPxbe-vp0TVrB9kP6IVJT9sKHrm89uo6Y-m41dURTvdSZ0wWQI0M1KEoZGukgREyyg36Y3BLWkhWyeCa9mRtrDEDCfr0xOS4YGKpMWsrLYYKzyQSiRpPsUuW-fYC962i0rEOI8uIz6GG88yj1LybgqOLlH.jpg"&gt;&lt;/p&gt;&lt;p&gt;</w:t>
      </w:r>
      <w:r>
        <w:rPr>
          <w:sz w:val="32"/>
          <w:szCs w:val="32"/>
        </w:rPr>
        <w:t>心理战术与策略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过程涉及到心理战术和策略思考。一旦开始，这场比赛就不再只关于数学题答案，而是关于如何以最少代价获得最大收益。在这个意义上，学生们学会了如何运用有限资源，在极限条件下取得成功。</w:t>
      </w:r>
      <w:r>
        <w:rPr>
          <w:sz w:val="32"/>
          <w:szCs w:val="32"/>
        </w:rPr>
        <w:t>&lt;/p&gt;&lt;p&gt;&lt;img src="/static-img/_b1Ltb9ecPHQtlL0KMtx3x6D4e9N_H2syc3p49TPxbe-vp0TVrB9kP6IVJT9sKHrm89uo6Y-m41dURTvdSZ0wWQI0M1KEoZGukgREyyg36Y3BLWkhWyeCa9mRtrDEDCfr0xOS4YGKpMWsrLYYKzyQSiRpPsUuW-fYC962i0rEOI8uIz6GG88yj1LybgqOLlH.jpg"&gt;&lt;/p&gt;&lt;p&gt;</w:t>
      </w:r>
      <w:r>
        <w:rPr>
          <w:sz w:val="32"/>
          <w:szCs w:val="32"/>
        </w:rPr>
        <w:t>教育系统中的漏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系统都存在漏洞，而且这些漏洞往往隐藏得很深。在这样的情况下，一支纸张成为了揭露教育体系潜在问题的一个窗口。它提醒我们，无论多么完美的地球表面，都隐藏着可以挖掘的问题等待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选择与决断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一切回归到了人生的基本问题：选择和决断。当那一瞬间决定是否使用这支纸张时，是不是真正认识到了其含义？每一次选择都是通向未来的一步，我们必须学会评估并做出正确决定。如果能从中学到更多，那将是一个巨大的收获。</w:t>
      </w:r>
      <w:r>
        <w:rPr>
          <w:sz w:val="32"/>
          <w:szCs w:val="32"/>
        </w:rPr>
        <w:t>&lt;/p&gt;&lt;p&gt;&lt;a href = "/doc/591861-</w:t>
      </w:r>
      <w:r>
        <w:rPr>
          <w:sz w:val="32"/>
          <w:szCs w:val="32"/>
        </w:rPr>
        <w:t>校霸与学霸的笔墨交锋一支笔背后的智慧较量</w:t>
      </w:r>
      <w:r>
        <w:rPr>
          <w:sz w:val="32"/>
          <w:szCs w:val="32"/>
        </w:rPr>
        <w:t>.doc" rel="alternate" download="591861-</w:t>
      </w:r>
      <w:r>
        <w:rPr>
          <w:sz w:val="32"/>
          <w:szCs w:val="32"/>
        </w:rPr>
        <w:t>校霸与学霸的笔墨交锋一支笔背后的智慧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