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和声中的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周末午后，阳光透过窗户洒在温馨的客厅里，一家人围坐在沙发上，共同享受着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演绎。孩子们兴奋地拿出他们各自的乐器，而父母则坐得更近一些，以便能更好地欣赏这场家庭音乐会。</w:t>
      </w:r>
      <w:r>
        <w:rPr>
          <w:sz w:val="32"/>
          <w:szCs w:val="32"/>
        </w:rPr>
        <w:t>&lt;/p&gt;&lt;p&gt;&lt;img src="/static-img/v3jAFmnRLTlCuUhczmiKrHClRS9NGMy5p9GPWAtc4_9w8hB8AIprQ5tb1bSiKXmG.jpg"&gt;&lt;/p&gt;&lt;p&gt;</w:t>
      </w:r>
      <w:r>
        <w:rPr>
          <w:sz w:val="32"/>
          <w:szCs w:val="32"/>
        </w:rPr>
        <w:t>和声中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女孩弹奏的小提琴，她的手指轻巧地拨动弦线，每一个音符都像是对生命中最美好的赞歌。她的声音清脆而纯净，如同初夏空气中的花香，让人心情舒畅。这时，小男孩开始吹奏他的小号，它的低沉而富有力量的声音与小提琴形成了鲜明对比，但两者却相辅相成，就像生活中的一切事物，都需要高潮与低谷来构成完整的人生之歌。</w:t>
      </w:r>
      <w:r>
        <w:rPr>
          <w:sz w:val="32"/>
          <w:szCs w:val="32"/>
        </w:rPr>
        <w:t>&lt;/p&gt;&lt;p&gt;&lt;img src="/static-img/oCAgQe_gBy3RoGwuxovV3HClRS9NGMy5p9GPWAtc4_9O5nCaLAl2DXRjYiXfJOjo.jpg"&gt;&lt;/p&gt;&lt;p&gt;</w:t>
      </w:r>
      <w:r>
        <w:rPr>
          <w:sz w:val="32"/>
          <w:szCs w:val="32"/>
        </w:rPr>
        <w:t>旋律中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渐入佳境，大儿子拿起吉他，他那熟练的手法让吉他似乎也能够讲述故事。当他的手指触碰琴弦时，那些简单却又充满韵味的声音，使得整个房间都洋溢着快乐的情绪。这时候，母亲轻轻地拉开了钢琴盖板，她的手指优雅地舞动于键盘上，那种柔和而富有诗意的声音，是所有人的共鸣。她带领大家一起唱起了一首经典老歌，那份悠扬的旋律，让每个人的心灵都回到了那个无忧无虑、幸福美好的时代。</w:t>
      </w:r>
      <w:r>
        <w:rPr>
          <w:sz w:val="32"/>
          <w:szCs w:val="32"/>
        </w:rPr>
        <w:t>&lt;/p&gt;&lt;p&gt;&lt;img src="/static-img/ATBGsbfsWqgRfsNREM3oZHClRS9NGMy5p9GPWAtc4_9O5nCaLAl2DXRjYiXfJOjo.jpg"&gt;&lt;/p&gt;&lt;p&gt;</w:t>
      </w:r>
      <w:r>
        <w:rPr>
          <w:sz w:val="32"/>
          <w:szCs w:val="32"/>
        </w:rPr>
        <w:t>节拍中的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进入高潮部分，全家人的声音和乐器声交织在一起，他们不再是单个成员，而是一个紧密协作、共创美妙旋律的小团体。在这个过程中，每一个人都不再只是自己，他们成了整个家庭交响曲不可或缺的一部分。这种集体性的合作，不仅是在音乐上的表现，也是在生活中的反映——只有每个人都贡献自己的力量，才能组合成完美的人生画卷。</w:t>
      </w:r>
      <w:r>
        <w:rPr>
          <w:sz w:val="32"/>
          <w:szCs w:val="32"/>
        </w:rPr>
        <w:t>&lt;/p&gt;&lt;p&gt;&lt;img src="/static-img/rIIU8k1zWCdj1u0wkyF6inClRS9NGMy5p9GPWAtc4_9O5nCaLAl2DXRjYiXfJOjo.jpg"&gt;&lt;/p&gt;&lt;p&gt;</w:t>
      </w:r>
      <w:r>
        <w:rPr>
          <w:sz w:val="32"/>
          <w:szCs w:val="32"/>
        </w:rPr>
        <w:t>尾声中的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段曲目落幕，全家人齐声长呼一口气。那是一种释放，一种满足，也是一种期待下一次这样的聚会的时候。因为，在这次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之后，每个人都明白，无论未来道路如何蜿蜒，这个家的爱永远不会消失，只要有音乐存在，就总有一束光照亮前行之路。而这，就是这一天给予他们最深刻的教训：亲情就是最真实、最动听，最能够穿越时空的大师作品。</w:t>
      </w:r>
      <w:r>
        <w:rPr>
          <w:sz w:val="32"/>
          <w:szCs w:val="32"/>
        </w:rPr>
        <w:t>&lt;/p&gt;&lt;p&gt;&lt;img src="/static-img/OWj6fSKzTXTAwMnz_nHFG3ClRS9NGMy5p9GPWAtc4_9O5nCaLAl2DXRjYiXfJOjo.jpg"&gt;&lt;/p&gt;&lt;p&gt;&lt;a href = "/doc/591821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声中的温馨</w:t>
      </w:r>
      <w:r>
        <w:rPr>
          <w:sz w:val="32"/>
          <w:szCs w:val="32"/>
        </w:rPr>
        <w:t>.doc" rel="alternate" download="591821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声中的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