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穿越时光的爱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穿越时光的爱恋篇章</w:t>
      </w:r>
      <w:r>
        <w:rPr>
          <w:sz w:val="32"/>
          <w:szCs w:val="32"/>
        </w:rPr>
        <w:t>&lt;/p&gt;&lt;p&gt;&lt;img src="/static-img/yS3KKhD4vHU_Tv11mnOeEadVEKrkZfnppJVzCxO8buIVvxoMvKTejtk2foLQtfW-.jpg"&gt;&lt;/p&gt;&lt;p&gt;</w:t>
      </w:r>
      <w:r>
        <w:rPr>
          <w:sz w:val="32"/>
          <w:szCs w:val="32"/>
        </w:rPr>
        <w:t>在这个世界上，有一种情感，它不受时间和空间的限制，无论是远方还是近处，只要有这份情感，就能让我们的心跳加速，内心充满了温暖。这种感觉叫做“一万次心动”，它是一种深刻的情感体验，是对爱与被爱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&lt;img src="/static-img/3QayBI0X2v0Ebd_S5HyYAqdVEKrkZfnppJVzCxO8buK1TZ0msIaAeCZ3mPBeZidQ2FaHUUuyKN7qXUGJBV793XSKiNzn3I6lrtWuIIliXlPdwfw_fMc59GQGiRR5d5OAzT64EWTyMgVmbwndaNhhng.jpg"&gt;&lt;/p&gt;&lt;p&gt;</w:t>
      </w:r>
      <w:r>
        <w:rPr>
          <w:sz w:val="32"/>
          <w:szCs w:val="32"/>
        </w:rPr>
        <w:t>记得小时候，我们总会听父母谈起他们相遇那天，那个时候，他们的心跳都快得像是要从胸膛里跳出来一样。现在想来，这些都是“一万次心动”的开始。当两颗灵魂第一次相遇，当眼神交汇，那份未知的期待和激动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&lt;img src="/static-img/PstcaYMXZgWqAHrVev-K-KdVEKrkZfnppJVzCxO8buK1TZ0msIaAeCZ3mPBeZidQ2FaHUUuyKN7qXUGJBV793XSKiNzn3I6lrtWuIIliXlPdwfw_fMc59GQGiRR5d5OAzT64EWTyMgVmbwndaNhhng.jpg"&gt;&lt;/p&gt;&lt;p&gt;</w:t>
      </w:r>
      <w:r>
        <w:rPr>
          <w:sz w:val="32"/>
          <w:szCs w:val="32"/>
        </w:rPr>
        <w:t>长大后，我们也经历过类似的瞬间。在大学校园中，我遇见了他。那是一个阳光明媚的下午，他走进我的视线，我突然感到了一股力量，仿佛整个世界都在为我们而旋转。我知道，这就是“一万次心动”的开始。这份感情，不仅仅是浪漫的拥抱，更是命运之间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q4fb5DOxoU2dw2yaeJfVr6dVEKrkZfnppJVzCxO8buK1TZ0msIaAeCZ3mPBeZidQ2FaHUUuyKN7qXUGJBV793XSKiNzn3I6lrtWuIIliXlPdwfw_fMc59GQGiRR5d5OAzT64EWTyMgVmbwndaNhhng.jpg"&gt;&lt;/p&gt;&lt;p&gt;</w:t>
      </w:r>
      <w:r>
        <w:rPr>
          <w:sz w:val="32"/>
          <w:szCs w:val="32"/>
        </w:rPr>
        <w:t>随着岁月流逝，我们一起经历了风雨，也见证了彼此成长。当我怀孕的时候，他每一次轻轻地触碰我的肚子，都让我心里涌现出无法形容的情感。他说：“我愿意等你，一直到孩子出生。”这句话，让我明白，“一万次心动”不仅仅是初见时的心跳加速，更是在未来无数个日夜里，为对方付出的无私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距离</w:t>
      </w:r>
      <w:r>
        <w:rPr>
          <w:sz w:val="32"/>
          <w:szCs w:val="32"/>
        </w:rPr>
        <w:t>&lt;/p&gt;&lt;p&gt;&lt;img src="/static-img/PIDmChbQwew-RdnL04hnnadVEKrkZfnppJVzCxO8buK1TZ0msIaAeCZ3mPBeZidQ2FaHUUuyKN7qXUGJBV793XSKiNzn3I6lrtWuIIliXlPdwfw_fMc59GQGiRR5d5OAzT64EWTyMgVmbwndaNhhng.jpg"&gt;&lt;/p&gt;&lt;p&gt;</w:t>
      </w:r>
      <w:r>
        <w:rPr>
          <w:sz w:val="32"/>
          <w:szCs w:val="32"/>
        </w:rPr>
        <w:t>有一段时间，他因为工作原因去了国外，而我则留在国内。尽管隔阂遥远，但我们的思念却没有丝毫减弱，每当他打电话给我，我就能听到他的呼吸声，感觉到他的存在。“一万次心动”，正如那些跨越千里的声音，在空旷的大海中依然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一帆风顺。在一次严重的地震中，我们失去了家园，也失去了很多珍贵的人和物。但就在最艰难的时候，他坚定地握住我的手，说：“我们可以重新开始。”这时，我明白，“一万次心動”并不只是为了过去或当前，它更是一种勇气，一种决定继续前行，并且携手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坐在窗边，看着夕阳西下的景色，我们的手仍旧紧紧握着。我知道，这一切的一切，都源于那个最初的一场“一万次心動”。它不是一个结束，而是一个新的开始，因为即使到了老年，也许还会有更多让人心里发热、脸上露笑容的瞬间。而这些，每一次都是对另一半生命中最美好部分的一致赞赏，是对于曾经、现在以及将来的永恒承诺。</w:t>
      </w:r>
      <w:r>
        <w:rPr>
          <w:sz w:val="32"/>
          <w:szCs w:val="32"/>
        </w:rPr>
        <w:t>&lt;/p&gt;&lt;p&gt;&lt;a href = "/doc/591525-</w:t>
      </w:r>
      <w:r>
        <w:rPr>
          <w:sz w:val="32"/>
          <w:szCs w:val="32"/>
        </w:rPr>
        <w:t>一万次心动穿越时光的爱恋篇章</w:t>
      </w:r>
      <w:r>
        <w:rPr>
          <w:sz w:val="32"/>
          <w:szCs w:val="32"/>
        </w:rPr>
        <w:t>.doc" rel="alternate" download="591525-</w:t>
      </w:r>
      <w:r>
        <w:rPr>
          <w:sz w:val="32"/>
          <w:szCs w:val="32"/>
        </w:rPr>
        <w:t>一万次心动穿越时光的爱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