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未来海奥华预言的全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未来：海奥华预言的全貌</w:t>
      </w:r>
      <w:r>
        <w:rPr>
          <w:sz w:val="32"/>
          <w:szCs w:val="32"/>
        </w:rPr>
        <w:t>&lt;/p&gt;&lt;p&gt;&lt;img src="/static-img/N5UenH8_JC9RjMeJYNCrrVOuDxRW7c6TL73d5Ijt6l2lY5Nohwn3sV3t_n1P6s1x.jpg"&gt;&lt;/p&gt;&lt;p&gt;</w:t>
      </w:r>
      <w:r>
        <w:rPr>
          <w:sz w:val="32"/>
          <w:szCs w:val="32"/>
        </w:rPr>
        <w:t>在这个信息爆炸的时代，我们每个人都渴望找到一条能够指引我们方向的线索。对于那些寻找灵感和启示的人来说，海奥华预言就像是一盏指路明灯，它不仅提供了深刻的哲学思考，还能帮助我们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没有想过，如何才能真正地掌握海奥华预言的精髓呢？答案很简单：阅读其全文。在这里，我们将为你揭开“海奥华预言全文免费阅读”的神秘面纱，让你亲自体验到这一切。</w:t>
      </w:r>
      <w:r>
        <w:rPr>
          <w:sz w:val="32"/>
          <w:szCs w:val="32"/>
        </w:rPr>
        <w:t>&lt;/p&gt;&lt;p&gt;&lt;img src="/static-img/oBLo6WRRVXZjktIHPTPAo1OuDxRW7c6TL73d5Ijt6l3tinl3i4DFWsc113kSTiIaWqbiiwZTt9JDECrNPJ6-6zUUdJfpx2dKq88QCoDeKL1UaGXbEkJ3mVBILBUQr1YFN321y39ZccIH1dy9YaWdVGALP4SPqTaBlFdYZ-1G2rcF5wXNv2aWGv7MaaPVv4bC.jpg"&gt;&lt;/p&gt;&lt;p&gt;</w:t>
      </w:r>
      <w:r>
        <w:rPr>
          <w:sz w:val="32"/>
          <w:szCs w:val="32"/>
        </w:rPr>
        <w:t>首先，让我们从一个真实案例开始。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全球疫情爆发时，有些人提前通过阅读《万历十五年》中的描述，对病毒可能带来的影响做出了准确预测。这并非偶然，而是因为那本书中包含了对历史事件的一种独特分析方法，这种方法在今天看来竟然与现代科学研究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海奥华预言所要传达的一种观念——即使是在遥远过去，也有着前瞻性思考之力。而现在，你可以通过“海奥华预言全文免费阅读”来探索更多这样的案例，从而深入理解这些古人的智慧。</w:t>
      </w:r>
      <w:r>
        <w:rPr>
          <w:sz w:val="32"/>
          <w:szCs w:val="32"/>
        </w:rPr>
        <w:t>&lt;/p&gt;&lt;p&gt;&lt;img src="/static-img/a6MphsNcxPH8mBT4OHngIVOuDxRW7c6TL73d5Ijt6l3tinl3i4DFWsc113kSTiIaWqbiiwZTt9JDECrNPJ6-6zUUdJfpx2dKq88QCoDeKL1UaGXbEkJ3mVBILBUQr1YFN321y39ZccIH1dy9YaWdVGALP4SPqTaBlFdYZ-1G2rcF5wXNv2aWGv7MaaPVv4bC.jpg"&gt;&lt;/p&gt;&lt;p&gt;</w:t>
      </w:r>
      <w:r>
        <w:rPr>
          <w:sz w:val="32"/>
          <w:szCs w:val="32"/>
        </w:rPr>
        <w:t>当然，不同的人可能会对不同方面产生兴趣。比如，有些人可能更倾向于哲学思考，那么他们会被《道德经》的简洁而深邃的情感表达所吸引。而有些人则可能对历史事件充满好奇，他们会发现《史记》中的细节反映了当时社会结构和文化现象，这一切都是通过“海奥华预言全文免费阅读”可以轻松获得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重要的是，“海奧華預言全文免費閱讀”让人们能够自由探索，无论你的兴趣点在哪里，都能找到适合自己的内容。这不仅是一个学习平台，更是一个心灵上的港湾，在那里，你可以放下繁忙，每天读一点，慢慢品味生活。</w:t>
      </w:r>
      <w:r>
        <w:rPr>
          <w:sz w:val="32"/>
          <w:szCs w:val="32"/>
        </w:rPr>
        <w:t>&lt;/p&gt;&lt;p&gt;&lt;img src="/static-img/hxXnKl3ML_2qcYmNMJo601OuDxRW7c6TL73d5Ijt6l3tinl3i4DFWsc113kSTiIaWqbiiwZTt9JDECrNPJ6-6zUUdJfpx2dKq88QCoDeKL1UaGXbEkJ3mVBILBUQr1YFN321y39ZccIH1dy9YaWdVGALP4SPqTaBlFdYZ-1G2rcF5wXNv2aWGv7MaaPVv4bC.jpg"&gt;&lt;/p&gt;&lt;p&gt;</w:t>
      </w:r>
      <w:r>
        <w:rPr>
          <w:sz w:val="32"/>
          <w:szCs w:val="32"/>
        </w:rPr>
        <w:t>最后，让我们一起期待那个美好的未来，当你拥有了足够多关于未来的知识和洞察力时，你或许能成为那个改变世界的人。你准备好了吗？现在，就去尝试一下“海奧華預言全文免費閱讀”，让我们的旅程正式拉开帷幕吧！</w:t>
      </w:r>
      <w:r>
        <w:rPr>
          <w:sz w:val="32"/>
          <w:szCs w:val="32"/>
        </w:rPr>
        <w:t>&lt;/p&gt;&lt;p&gt;&lt;a href = "/doc/591206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来海奥华预言的全貌</w:t>
      </w:r>
      <w:r>
        <w:rPr>
          <w:sz w:val="32"/>
          <w:szCs w:val="32"/>
        </w:rPr>
        <w:t>.doc" rel="alternate" download="591206-</w:t>
      </w:r>
      <w:r>
        <w:rPr>
          <w:sz w:val="32"/>
          <w:szCs w:val="32"/>
        </w:rPr>
        <w:t>海奥华预言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未来海奥华预言的全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