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玩具去上学的秘诀</w:t>
      </w:r>
      <w:r>
        <w:rPr>
          <w:sz w:val="32"/>
          <w:szCs w:val="32"/>
        </w:rPr>
        <w:t>&lt;/p&gt;&lt;p&gt;&lt;img src="/static-img/70lsJqqhm_gL6D1sj3X4mVCN4u-RTCb2VbY_mCLE4gf9GKwCUZsqjWDQFuBDM6DP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合适的玩具，确保它既安全又能吸引孩子们的注意力。可以是小型的、不易损坏且不会发出太大的声音的小物品，比如小积木、小汽车或是软绵绵的小动物 </w:t>
      </w:r>
      <w:r>
        <w:rPr>
          <w:sz w:val="32"/>
          <w:szCs w:val="32"/>
        </w:rPr>
        <w:t>plush to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7OynJZK1vYYHXoPCNaN6lCN4u-RTCb2VbY_mCLE4geL7B5jWIM3wPfI8MrhYZi7Zq0S2VFJ-Djm_yGj77GrKhvZR0y2QAgWqP9bkjkm7g4zXs9xOI8a6JyJ9PiOuwq01z8YYqwl54S2BycNljeywGFqASskP7x6ufi7bJkETX4.jpg"&gt;&lt;/p&gt;&lt;p&gt;</w:t>
      </w:r>
      <w:r>
        <w:rPr>
          <w:sz w:val="32"/>
          <w:szCs w:val="32"/>
        </w:rPr>
        <w:t>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衣物上缝制好隐藏空间，可以是一个小口袋或者一个特殊设计的手掌内置仓库。在衣服下摆放好玩具，以免在学习过程中造成干扰，并保证其安全稳定地存在于学生体验之中。</w:t>
      </w:r>
      <w:r>
        <w:rPr>
          <w:sz w:val="32"/>
          <w:szCs w:val="32"/>
        </w:rPr>
        <w:t>&lt;/p&gt;&lt;p&gt;&lt;img src="/static-img/O5vSIsYeKt0EAVl0J6EaZVCN4u-RTCb2VbY_mCLE4geL7B5jWIM3wPfI8MrhYZi7Zq0S2VFJ-Djm_yGj77GrKhvZR0y2QAgWqP9bkjkm7g4zXs9xOI8a6JyJ9PiOuwq01z8YYqwl54S2BycNljeywGFqASskP7x6ufi7bJkETX4.jpg"&gt;&lt;/p&gt;&lt;p&gt;</w:t>
      </w:r>
      <w:r>
        <w:rPr>
          <w:sz w:val="32"/>
          <w:szCs w:val="32"/>
        </w:rPr>
        <w:t>实用性与审美兼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应当具有实用性，同时也要考虑到颜色和形状是否协调，避免过于突兀影响穿着整体效果。例如，一只看似普通的手表背面藏有迷你游戏机，这样既能提供娱乐，又不失时尚感。</w:t>
      </w:r>
      <w:r>
        <w:rPr>
          <w:sz w:val="32"/>
          <w:szCs w:val="32"/>
        </w:rPr>
        <w:t>&lt;/p&gt;&lt;p&gt;&lt;img src="/static-img/KHIMDB-QntPT_P1srHg20FCN4u-RTCb2VbY_mCLE4geL7B5jWIM3wPfI8MrhYZi7Zq0S2VFJ-Djm_yGj77GrKhvZR0y2QAgWqP9bkjkm7g4zXs9xOI8a6JyJ9PiOuwq01z8YYqwl54S2BycNljeywGFqASskP7x6ufi7bJkETX4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材料必须符合学校规定，不会对孩子身体造成伤害。同时，要确保玩具不会被误认为食物或药品，从而防止食物过敏反应或药物滥用事件发生。</w:t>
      </w:r>
      <w:r>
        <w:rPr>
          <w:sz w:val="32"/>
          <w:szCs w:val="32"/>
        </w:rPr>
        <w:t>&lt;/p&gt;&lt;p&gt;&lt;img src="/static-img/6gJmCNo_prZmOwBereVT4FCN4u-RTCb2VbY_mCLE4geL7B5jWIM3wPfI8MrhYZi7Zq0S2VFJ-Djm_yGj77GrKhvZR0y2QAgWqP9bkjkm7g4zXs9xOI8a6JyJ9PiOuwq01z8YYqwl54S2BycNljeywGFqASskP7x6ufi7bJkETX4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利用这些装饰性的工具来教授孩子关于问题解决能力、创造力和资源管理等重要技能。在课堂上，他们将学会如何在有限条件下找到解决方案，这对于未来的职业生涯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活动需求调整装饰方式，例如，在数学课时可能需要更为精准的地图模型，而在艺术课时则可以使用彩色笔记本作为隐藏空间。此外，在户外活动中，可以选取耐用的塑料玩偶，它们能够承受各种环境条件。</w:t>
      </w:r>
      <w:r>
        <w:rPr>
          <w:sz w:val="32"/>
          <w:szCs w:val="32"/>
        </w:rPr>
        <w:t>&lt;/p&gt;&lt;p&gt;&lt;a href = "/doc/590830-</w:t>
      </w:r>
      <w:r>
        <w:rPr>
          <w:sz w:val="32"/>
          <w:szCs w:val="32"/>
        </w:rPr>
        <w:t>戴玩具去上学的秘诀</w:t>
      </w:r>
      <w:r>
        <w:rPr>
          <w:sz w:val="32"/>
          <w:szCs w:val="32"/>
        </w:rPr>
        <w:t>.doc" rel="alternate" download="590830-</w:t>
      </w:r>
      <w:r>
        <w:rPr>
          <w:sz w:val="32"/>
          <w:szCs w:val="32"/>
        </w:rPr>
        <w:t>戴玩具去上学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