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痞幼吃鸡背后的策略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痞幼吃鸡：背后的策略与风采</w:t>
      </w:r>
      <w:r>
        <w:rPr>
          <w:sz w:val="32"/>
          <w:szCs w:val="32"/>
        </w:rPr>
        <w:t>&lt;/p&gt;&lt;p&gt;&lt;img src="/static-img/qcO4C1Ik7-ykZOsK_CsNyfnRSMnoYJWgYbeh9LoX5x55492kezgT88eVR9d8KS9R.jpg"&gt;&lt;/p&gt;&lt;p&gt;</w:t>
      </w:r>
      <w:r>
        <w:rPr>
          <w:sz w:val="32"/>
          <w:szCs w:val="32"/>
        </w:rPr>
        <w:t>在一个阳光明媚的下午，儿童竞技场上，孩子们聚集一堂，他们各自怀揣着不同的梦想和期待。今天的比赛是“吃鸡大赛”，规则简单：三分钟二十五秒内，看谁能多吃几颗鸡蛋，就算赢了。这不仅是一场游戏，更是一次性格和智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制定</w:t>
      </w:r>
      <w:r>
        <w:rPr>
          <w:sz w:val="32"/>
          <w:szCs w:val="32"/>
        </w:rPr>
        <w:t>&lt;/p&gt;&lt;p&gt;&lt;img src="/static-img/qqfAPq1TxVc8qNX8xp-Ew_nRSMnoYJWgYbeh9LoX5x4Uvzg1qbFQMoMqBZXGQF3bnG2csmlydD6mSVeP3zVl2e3dCFlQe1b4FKKOBQuO2aRSXWNVKOTtBHrhfE6O2yYUmWxCilkQLZylW2r8858CXA.jpg"&gt;&lt;/p&gt;&lt;p&gt;</w:t>
      </w:r>
      <w:r>
        <w:rPr>
          <w:sz w:val="32"/>
          <w:szCs w:val="32"/>
        </w:rPr>
        <w:t>在比赛前，每个孩子都有自己的准备。有些孩子选择了长时间耐心地观察对手，以便找出对方最可能采取行动的时候；而另一些则专注于自己内部的心理状态，不让任何外界因素影响自己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个细致的小朋友，他总是在比赛前仔细研究对手的行为模式。他知道，如果能够在对手松懈时突然发起攻击，那么胜利就不再遥不可及。而小王却是一个充满活力的少年，他相信只有保持高昂的情绪才能带给他无限动力，无论何时何地，他都能随时准备好迎接挑战。</w:t>
      </w:r>
      <w:r>
        <w:rPr>
          <w:sz w:val="32"/>
          <w:szCs w:val="32"/>
        </w:rPr>
        <w:t>&lt;/p&gt;&lt;p&gt;&lt;img src="/static-img/NVc6UOCvPht8JCnE-1lfh_nRSMnoYJWgYbeh9LoX5x4Uvzg1qbFQMoMqBZXGQF3bnG2csmlydD6mSVeP3zVl2e3dCFlQe1b4FKKOBQuO2aRSXWNVKOTtBHrhfE6O2yYUmWxCilkQLZylW2r8858CXA.jpg"&gt;&lt;/p&gt;&lt;p&gt;</w:t>
      </w:r>
      <w:r>
        <w:rPr>
          <w:sz w:val="32"/>
          <w:szCs w:val="32"/>
        </w:rPr>
        <w:t>激烈角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场上立刻陷入了混乱，每个人都尽全力去寻找机会。一些孩子以迅雷不及掩耳之势冲向目标，而另一些则选择从容不迫，从远处观察，然后才慢慢靠近。每一次尝试，都伴随着紧张与兴奋，这正是这个游戏所独有的魅力所在。</w:t>
      </w:r>
      <w:r>
        <w:rPr>
          <w:sz w:val="32"/>
          <w:szCs w:val="32"/>
        </w:rPr>
        <w:t>&lt;/p&gt;&lt;p&gt;&lt;img src="/static-img/-nUo6axdPoBo2XAHWRNkZvnRSMnoYJWgYbeh9LoX5x4Uvzg1qbFQMoMqBZXGQF3bnG2csmlydD6mSVeP3zVl2e3dCFlQe1b4FKKOBQuO2aRSXWNVKOTtBHrhfE6O2yYUmWxCilkQLZylW2r8858CXA.jpg"&gt;&lt;/p&gt;&lt;p&gt;</w:t>
      </w:r>
      <w:r>
        <w:rPr>
          <w:sz w:val="32"/>
          <w:szCs w:val="32"/>
        </w:rPr>
        <w:t>就在这紧张刺激的一刻，小李注意到了一个细微变化——他的对手似乎正在放松警惕。他立即作出了反应，一瞬间冲向目标，将所有剩余时间集中精力，最终成功夺得了一颗宝贵的鸡蛋。在其他孩子眼中，这看似平凡的一举，却蕴含着深厚的策略思考和冷静判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者的风采</w:t>
      </w:r>
      <w:r>
        <w:rPr>
          <w:sz w:val="32"/>
          <w:szCs w:val="32"/>
        </w:rPr>
        <w:t>&lt;/p&gt;&lt;p&gt;&lt;img src="/static-img/2aKk8JDM5pmrJOsMQM81iPnRSMnoYJWgYbeh9LoX5x4Uvzg1qbFQMoMqBZXGQF3bnG2csmlydD6mSVeP3zVl2e3dCFlQe1b4FKKOBQuO2aRSXWNVKOTtBHrhfE6O2yYUmWxCilkQLZylW2r8858CXA.jpg"&gt;&lt;/p&gt;&lt;p&gt;</w:t>
      </w:r>
      <w:r>
        <w:rPr>
          <w:sz w:val="32"/>
          <w:szCs w:val="32"/>
        </w:rPr>
        <w:t>虽然比赛结束，但对于每位参与者来说，这都是一次宝贵的人生体验。在这短暂而又充满活力的三分钟二十五秒里，我们看到了坚持、智慧、勇气以及团结等各种品质展现出来。但最终，只有那名获得最后一颗鸡蛋的小李被宣布为冠军，而他的脸上洋溢着无比自豪和欣喜若狂，是这整个过程中最美丽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》这样的活动，不仅锻炼了我们的身体，也更重要的是锻炼了我们的心态，让我们学会如何面对压力，如何利用有限的资源来取得最大成效。这就是为什么人们总会说：“生活中的很多事情，就像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’一样。”</w:t>
      </w:r>
      <w:r>
        <w:rPr>
          <w:sz w:val="32"/>
          <w:szCs w:val="32"/>
        </w:rPr>
        <w:t>&lt;/p&gt;&lt;p&gt;&lt;a href = "/doc/590818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痞幼吃鸡背后的策略与风采</w:t>
      </w:r>
      <w:r>
        <w:rPr>
          <w:sz w:val="32"/>
          <w:szCs w:val="32"/>
        </w:rPr>
        <w:t>.doc" rel="alternate" download="590818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痞幼吃鸡背后的策略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