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w:t>
      </w:r>
      <w:r>
        <w:rPr>
          <w:sz w:val="48"/>
          <w:szCs w:val="48"/>
        </w:rPr>
        <w:t>-</w:t>
      </w:r>
      <w:r>
        <w:rPr>
          <w:sz w:val="48"/>
          <w:szCs w:val="48"/>
        </w:rPr>
        <w:t>温暖的拥抱揭秘宝宝疼痛减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拥抱：揭秘宝宝疼痛减轻的秘诀</w:t>
      </w:r>
      <w:r>
        <w:rPr>
          <w:sz w:val="32"/>
          <w:szCs w:val="32"/>
        </w:rPr>
        <w:t>&lt;/p&gt;&lt;p&gt;&lt;img src="/static-img/d-Mp8Lqyte-Zw15cq7HghDvNs3fnnzH4-4jXESHTGGuR6GKGa-YN_ygi80ckhk09.jpg"&gt;&lt;/p&gt;&lt;p&gt;</w:t>
      </w:r>
      <w:r>
        <w:rPr>
          <w:sz w:val="32"/>
          <w:szCs w:val="32"/>
        </w:rPr>
        <w:t>在孩子成长的道路上，疼痛是他们不可避免的一部分，无论是因为打针、摔倒还是生病。作为父母，我们总希望能为宝宝提供最舒适和安全的环境，让他们尽快康复。今天，我们就来探讨一些有效的方法，让宝宝腿开大一点，就不疼了。</w:t>
      </w:r>
      <w:r>
        <w:rPr>
          <w:sz w:val="32"/>
          <w:szCs w:val="32"/>
        </w:rPr>
        <w:t xml:space="preserve">&lt;/p&gt;&lt;p&gt;1. </w:t>
      </w:r>
      <w:r>
        <w:rPr>
          <w:sz w:val="32"/>
          <w:szCs w:val="32"/>
        </w:rPr>
        <w:t>正确使用抱枕</w:t>
      </w:r>
      <w:r>
        <w:rPr>
          <w:sz w:val="32"/>
          <w:szCs w:val="32"/>
        </w:rPr>
        <w:t>&lt;/p&gt;&lt;p&gt;&lt;img src="/static-img/olkAHlN3xVazjB1KT7jvRDvNs3fnnzH4-4jXESHTGGuv3iK5r8zwWdT6_9TxWJkjJjCGkuMG2k8kjSE7YKG0QS8tPmVaJzVqOBFyIwek-Zd-gvVcddyqxV4Haq-7kOk08M3EZyj6gTU2UHufEYxSKaSb13S_Gn8Cr2l-ZNx1pqXy9xHLu_St3QC1jSk-9GxpJWOHg11KlTn_DcACJE5b_MnFUMOaW_adwPMxqtNPIbM.jpg"&gt;&lt;/p&gt;&lt;p&gt;</w:t>
      </w:r>
      <w:r>
        <w:rPr>
          <w:sz w:val="32"/>
          <w:szCs w:val="32"/>
        </w:rPr>
        <w:t>很多时候，疼痛并不来源于具体伤害，而是因为孩子没有正确地放松身体。一个好的抱枕可以帮助孩子感到安全和安慰，从而减少恐惧感，这对缓解疼痛有着重要作用。例如，有些医院会推荐使用特殊设计的抱枕，它们能够提供稳定的压力点，使得婴儿感觉更加放松。</w:t>
      </w:r>
      <w:r>
        <w:rPr>
          <w:sz w:val="32"/>
          <w:szCs w:val="32"/>
        </w:rPr>
        <w:t xml:space="preserve">&lt;/p&gt;&lt;p&gt;2. </w:t>
      </w:r>
      <w:r>
        <w:rPr>
          <w:sz w:val="32"/>
          <w:szCs w:val="32"/>
        </w:rPr>
        <w:t>温暖触摸</w:t>
      </w:r>
      <w:r>
        <w:rPr>
          <w:sz w:val="32"/>
          <w:szCs w:val="32"/>
        </w:rPr>
        <w:t>&lt;/p&gt;&lt;p&gt;&lt;img src="/static-img/GqjbuYHiWLWQgxHgxakInjvNs3fnnzH4-4jXESHTGGuv3iK5r8zwWdT6_9TxWJkjJjCGkuMG2k8kjSE7YKG0QS8tPmVaJzVqOBFyIwek-Zd-gvVcddyqxV4Haq-7kOk08M3EZyj6gTU2UHufEYxSKaSb13S_Gn8Cr2l-ZNx1pqXy9xHLu_St3QC1jSk-9GxpJWOHg11KlTn_DcACJE5b_MnFUMOaW_adwPMxqtNPIbM.jpg"&gt;&lt;/p&gt;&lt;p&gt;</w:t>
      </w:r>
      <w:r>
        <w:rPr>
          <w:sz w:val="32"/>
          <w:szCs w:val="32"/>
        </w:rPr>
        <w:t>人类对于触摸具有天生的依赖性，尤其是在受到伤害时。这一点被许多研究者所证实。当我们用温暖的手掌或柔软的小动物毛发抚摸孩子时，他们的情绪会得到缓解，这种物理接触也能帮助降低身体应激反应，从而减轻疼痛感。</w:t>
      </w:r>
      <w:r>
        <w:rPr>
          <w:sz w:val="32"/>
          <w:szCs w:val="32"/>
        </w:rPr>
        <w:t xml:space="preserve">&lt;/p&gt;&lt;p&gt;3. </w:t>
      </w:r>
      <w:r>
        <w:rPr>
          <w:sz w:val="32"/>
          <w:szCs w:val="32"/>
        </w:rPr>
        <w:t>音乐疗愈</w:t>
      </w:r>
      <w:r>
        <w:rPr>
          <w:sz w:val="32"/>
          <w:szCs w:val="32"/>
        </w:rPr>
        <w:t>&lt;/p&gt;&lt;p&gt;&lt;img src="/static-img/23G7ewN2j2hNLc5HtXKkszvNs3fnnzH4-4jXESHTGGuv3iK5r8zwWdT6_9TxWJkjJjCGkuMG2k8kjSE7YKG0QS8tPmVaJzVqOBFyIwek-Zd-gvVcddyqxV4Haq-7kOk08M3EZyj6gTU2UHufEYxSKaSb13S_Gn8Cr2l-ZNx1pqXy9xHLu_St3QC1jSk-9GxpJWOHg11KlTn_DcACJE5b_MnFUMOaW_adwPMxqtNPIbM.jpg"&gt;&lt;/p&gt;&lt;p&gt;</w:t>
      </w:r>
      <w:r>
        <w:rPr>
          <w:sz w:val="32"/>
          <w:szCs w:val="32"/>
        </w:rPr>
        <w:t>音乐是一个强大的情感调节器，它能够影响我们的情绪状态，并且在治疗中起到显著作用。在某些情况下，用音乐来分散注意力并引导心灵向更积极的情绪方向转移，可以使得孩子暂时忘却身上的不适，从而减少疼痛感。</w:t>
      </w:r>
      <w:r>
        <w:rPr>
          <w:sz w:val="32"/>
          <w:szCs w:val="32"/>
        </w:rPr>
        <w:t xml:space="preserve">&lt;/p&gt;&lt;p&gt;4. </w:t>
      </w:r>
      <w:r>
        <w:rPr>
          <w:sz w:val="32"/>
          <w:szCs w:val="32"/>
        </w:rPr>
        <w:t>阅读故事书</w:t>
      </w:r>
      <w:r>
        <w:rPr>
          <w:sz w:val="32"/>
          <w:szCs w:val="32"/>
        </w:rPr>
        <w:t>&lt;/p&gt;&lt;p&gt;&lt;img src="/static-img/H7CXr7uXsaVpdLusHarxOjvNs3fnnzH4-4jXESHTGGuv3iK5r8zwWdT6_9TxWJkjJjCGkuMG2k8kjSE7YKG0QS8tPmVaJzVqOBFyIwek-Zd-gvVcddyqxV4Haq-7kOk08M3EZyj6gTU2UHufEYxSKaSb13S_Gn8Cr2l-ZNx1pqXy9xHLu_St3QC1jSk-9GxpJWOHg11KlTn_DcACJE5b_MnFUMOaW_adwPMxqtNPIbM.jpg"&gt;&lt;/p&gt;&lt;p&gt;</w:t>
      </w:r>
      <w:r>
        <w:rPr>
          <w:sz w:val="32"/>
          <w:szCs w:val="32"/>
        </w:rPr>
        <w:t>阅读是一种无形但深远的心理支持手段，它能够让我们与孩子建立紧密联系，同时也能让他们在故事中找到安慰。当你的小朋友躺在你的怀里，你读给他听一本关于勇敢的小熊或者其他任何他喜欢的话题，他就会完全沉浸其中，不再觉得自己的腿开那么大了，因为他的世界已经扩展到了故事之外，那里的冒险比他的实际体验要刺激多了。</w:t>
      </w:r>
      <w:r>
        <w:rPr>
          <w:sz w:val="32"/>
          <w:szCs w:val="32"/>
        </w:rPr>
        <w:t xml:space="preserve">&lt;/p&gt;&lt;p&gt;5. </w:t>
      </w:r>
      <w:r>
        <w:rPr>
          <w:sz w:val="32"/>
          <w:szCs w:val="32"/>
        </w:rPr>
        <w:t>宠物陪伴</w:t>
      </w:r>
      <w:r>
        <w:rPr>
          <w:sz w:val="32"/>
          <w:szCs w:val="32"/>
        </w:rPr>
        <w:t>&lt;/p&gt;&lt;p&gt;</w:t>
      </w:r>
      <w:r>
        <w:rPr>
          <w:sz w:val="32"/>
          <w:szCs w:val="32"/>
        </w:rPr>
        <w:t>如果可能的话，把宠物带进房间，与它们一起陪伴，也许会带给你和你的小朋友一种难以言喻的心灵慰藉。在这种情况下，宠物成为了一位忠实的小助手，用它们温柔的目光和摇晃着尾巴吸引注意力，将焦虑转变为欢笑，为你争取时间去做好准备工作，以便让“宝宝腿开大一点就不疼了免费阅读”成为现实。</w:t>
      </w:r>
      <w:r>
        <w:rPr>
          <w:sz w:val="32"/>
          <w:szCs w:val="32"/>
        </w:rPr>
        <w:t>&lt;/p&gt;&lt;p&gt;</w:t>
      </w:r>
      <w:r>
        <w:rPr>
          <w:sz w:val="32"/>
          <w:szCs w:val="32"/>
        </w:rPr>
        <w:t>记住，每个家庭的情况都是独特的，最重要的是找到那个适合你们家的方法，让您的小家伙感到舒服、安全，以及被爱护。如果你需要更多建议或者想要了解更多关于如何帮助您的儿子女儿度过难关，请随时访问我们的网站，在那里，您可以获得大量关于照顾婴幼儿健康成长方面信息。此外，如果您想了解更多有关这个话题的问题，还可以通过搜索关键词“宝寶腿開大點就不會覺得很難過”进行进一步探索。</w:t>
      </w:r>
      <w:r>
        <w:rPr>
          <w:sz w:val="32"/>
          <w:szCs w:val="32"/>
        </w:rPr>
        <w:t>&lt;/p&gt;&lt;p&gt;&lt;a href = "/doc/590732-</w:t>
      </w:r>
      <w:r>
        <w:rPr>
          <w:sz w:val="32"/>
          <w:szCs w:val="32"/>
        </w:rPr>
        <w:t>宝宝腿开大一点就不疼了免费阅读</w:t>
      </w:r>
      <w:r>
        <w:rPr>
          <w:sz w:val="32"/>
          <w:szCs w:val="32"/>
        </w:rPr>
        <w:t>-</w:t>
      </w:r>
      <w:r>
        <w:rPr>
          <w:sz w:val="32"/>
          <w:szCs w:val="32"/>
        </w:rPr>
        <w:t>温暖的拥抱揭秘宝宝疼痛减轻的秘诀</w:t>
      </w:r>
      <w:r>
        <w:rPr>
          <w:sz w:val="32"/>
          <w:szCs w:val="32"/>
        </w:rPr>
        <w:t>.doc" rel="alternate" download="590732-</w:t>
      </w:r>
      <w:r>
        <w:rPr>
          <w:sz w:val="32"/>
          <w:szCs w:val="32"/>
        </w:rPr>
        <w:t>宝宝腿开大一点就不疼了免费阅读</w:t>
      </w:r>
      <w:r>
        <w:rPr>
          <w:sz w:val="32"/>
          <w:szCs w:val="32"/>
        </w:rPr>
        <w:t>-</w:t>
      </w:r>
      <w:r>
        <w:rPr>
          <w:sz w:val="32"/>
          <w:szCs w:val="32"/>
        </w:rPr>
        <w:t>温暖的拥抱揭秘宝宝疼痛减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