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在魔幻城市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是一种独特的文化现象，它将传统的仙侠世界融入到现代都市环境中，创造出一个既古怪又迷人的新型叙事空间。这种跨越时空的奇异体验，让人们在繁忙的工作和生活间找到一丝喘息之机。</w:t>
      </w:r>
      <w:r>
        <w:rPr>
          <w:sz w:val="32"/>
          <w:szCs w:val="32"/>
        </w:rPr>
        <w:t>&lt;/p&gt;&lt;p&gt;&lt;img src="/static-img/0v2g4As1BMDcsd4YfVjyx-26M5035IdKclT-cFxZZExaOeL03Qps-vNvyZ1N4nvw.jpg"&gt;&lt;/p&gt;&lt;p&gt;</w:t>
      </w:r>
      <w:r>
        <w:rPr>
          <w:sz w:val="32"/>
          <w:szCs w:val="32"/>
        </w:rPr>
        <w:t>仙气盈袖下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神秘力量的世界里，每个人都可能拥有超乎想象的一面。从早晨起床时轻轻挥动手臂召唤风雨，到午后漫步街头无意间触发隐藏技能，这一切都是日常生活中的小插曲。但这并不意味着人們可以随心所欲地使用这些能力，他们仍需遵守法律法规，同时也要学会控制自己的力量，不让它成为社会危险。</w:t>
      </w:r>
      <w:r>
        <w:rPr>
          <w:sz w:val="32"/>
          <w:szCs w:val="32"/>
        </w:rPr>
        <w:t>&lt;/p&gt;&lt;p&gt;&lt;img src="/static-img/1F-b8vKhSEJc5ms7jZuo0O26M5035IdKclT-cFxZZEwTbaIcJaaPwDXUOK-kxijtIg7EazCNNFUUV6nkh-PtVCFmKwiLkT5aHSGx6Gx0ugpR7HWNaDBurmqyhR197wRC2TlgMVL2EPVhbcfHY12Mcw.jpg"&gt;&lt;/p&gt;&lt;p&gt;</w:t>
      </w:r>
      <w:r>
        <w:rPr>
          <w:sz w:val="32"/>
          <w:szCs w:val="32"/>
        </w:rPr>
        <w:t>魔幻建筑与古老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幻城市中有着各种各样的建筑，从宏伟壮丽的大厦到隐匿于巷弄的小庙，每一处都蕴含着深厚的历史和文化。在这些地方，你可以发现那些被世人忽视但却蕴藏着强大魔法能量的地方。这不仅是对过去的一个致敬，也是对未来一种探索。</w:t>
      </w:r>
      <w:r>
        <w:rPr>
          <w:sz w:val="32"/>
          <w:szCs w:val="32"/>
        </w:rPr>
        <w:t>&lt;/p&gt;&lt;p&gt;&lt;img src="/static-img/TE8aGMLWnx1EgrQAR6d9Se26M5035IdKclT-cFxZZEwTbaIcJaaPwDXUOK-kxijtIg7EazCNNFUUV6nkh-PtVCFmKwiLkT5aHSGx6Gx0ugpR7HWNaDBurmqyhR197wRC2TlgMVL2EPVhbcfHY12Mcw.jpg"&gt;&lt;/p&gt;&lt;p&gt;</w:t>
      </w:r>
      <w:r>
        <w:rPr>
          <w:sz w:val="32"/>
          <w:szCs w:val="32"/>
        </w:rPr>
        <w:t>神秘组织与地下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井末端、幽暗角落，有着各种各样的神秘组织，他们利用自身掌握的手段和资源，为自己的人生目标而奋斗。他们可能是一群保护自然之力的绿意盎然者，一群追求知识至上的学者，或是一群对于权力觊觎不已的心怀鬼胎者。在这里每个人的选择都决定了他的命运，以及整个社会结构。</w:t>
      </w:r>
      <w:r>
        <w:rPr>
          <w:sz w:val="32"/>
          <w:szCs w:val="32"/>
        </w:rPr>
        <w:t>&lt;/p&gt;&lt;p&gt;&lt;img src="/static-img/-4OnjFvnsuvHsprJLMNt0O26M5035IdKclT-cFxZZEwTbaIcJaaPwDXUOK-kxijtIg7EazCNNFUUV6nkh-PtVCFmKwiLkT5aHSGx6Gx0ugpR7HWNaDBurmqyhR197wRC2TlgMVL2EPVhbcfHY12Mcw.jpg"&gt;&lt;/p&gt;&lt;p&gt;</w:t>
      </w:r>
      <w:r>
        <w:rPr>
          <w:sz w:val="32"/>
          <w:szCs w:val="32"/>
        </w:rPr>
        <w:t>创新的科技与魔法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为民众带来了便利，但同时也激发了更多关于如何将科技与魔法相结合的问题。一些企业家试图开发能够转化人类思维成实际行动的手套或耳机，而一些研究人员则致力于理解并解锁生物体内潜在的能量来源。这两者的融合，无疑会给我们的日常生活带来翻天覆地变化。</w:t>
      </w:r>
      <w:r>
        <w:rPr>
          <w:sz w:val="32"/>
          <w:szCs w:val="32"/>
        </w:rPr>
        <w:t>&lt;/p&gt;&lt;p&gt;&lt;img src="/static-img/G8ZvkV2K_ci35Vj5-wcGo-26M5035IdKclT-cFxZZEwTbaIcJaaPwDXUOK-kxijtIg7EazCNNFUUV6nkh-PtVCFmKwiLkT5aHSGx6Gx0ugpR7HWNaDBurmqyhR197wRC2TlgMVL2EPVhbcfHY12Mcw.jpg"&gt;&lt;/p&gt;&lt;p&gt;</w:t>
      </w:r>
      <w:r>
        <w:rPr>
          <w:sz w:val="32"/>
          <w:szCs w:val="32"/>
        </w:rPr>
        <w:t>社会矛盾与冲突解决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由不同背景的人组成、信仰多样、价值观念复杂的地球上最大的都市逐渐展现出了其脆弱的一面。当不同的势力之间发生冲突时，如何平衡彼此利益，同时维护整个社会秩序成为一个难题。而通过公正审判机构以及社区协商会议等方式来解决这些问题，是保证这一切能够持续进行下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有许多挑战需要克服，但未来的展望依旧充满希望。一旦所有相关方达成共识，并且共同努力，那么这个由人类智慧和神奇元素构建起来的小宇宙，将迎来更加辉煌灿烂的时候。在那里，科学技术同样重要，而真正关键的是人们的心态开放性和合作精神。如果我们能够一起努力，就没有什么是不可能实现的事物。</w:t>
      </w:r>
      <w:r>
        <w:rPr>
          <w:sz w:val="32"/>
          <w:szCs w:val="32"/>
        </w:rPr>
        <w:t>&lt;/p&gt;&lt;p&gt;&lt;a href = "/doc/590673-</w:t>
      </w:r>
      <w:r>
        <w:rPr>
          <w:sz w:val="32"/>
          <w:szCs w:val="32"/>
        </w:rPr>
        <w:t>都市仙游穿梭在魔幻城市的神秘旅程</w:t>
      </w:r>
      <w:r>
        <w:rPr>
          <w:sz w:val="32"/>
          <w:szCs w:val="32"/>
        </w:rPr>
        <w:t>.doc" rel="alternate" download="590673-</w:t>
      </w:r>
      <w:r>
        <w:rPr>
          <w:sz w:val="32"/>
          <w:szCs w:val="32"/>
        </w:rPr>
        <w:t>都市仙游穿梭在魔幻城市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