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咀嚼时刻的共鸣紧密相连的味蕾与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数故事的世界里，每一次用餐都是一场独特的盛宴。在这个过程中，有一种特殊的视频，它捕捉到了我们用餐时那个特别的地方，那里的每一个动作、每一口食物，似乎都与我们的内心紧密相连。</w:t>
      </w:r>
      <w:r>
        <w:rPr>
          <w:sz w:val="32"/>
          <w:szCs w:val="32"/>
        </w:rPr>
        <w:t>&lt;/p&gt;&lt;p&gt;&lt;img src="/static-img/0cvgunmD6Oqt68Ssdvg1L7HUQ3lXtz7P9rW9J5sD1rjVGR2GVkHVhDlmDY8SCYEV.jpg"&gt;&lt;/p&gt;&lt;p&gt;</w:t>
      </w:r>
      <w:r>
        <w:rPr>
          <w:sz w:val="32"/>
          <w:szCs w:val="32"/>
        </w:rPr>
        <w:t>吃饭时某处紧密连接在一起视频</w:t>
      </w:r>
      <w:r>
        <w:rPr>
          <w:sz w:val="32"/>
          <w:szCs w:val="32"/>
        </w:rPr>
        <w:t>&lt;/p&gt;&lt;p&gt;</w:t>
      </w:r>
      <w:r>
        <w:rPr>
          <w:sz w:val="32"/>
          <w:szCs w:val="32"/>
        </w:rPr>
        <w:t>一、触摸味觉：食物与画面的交响</w:t>
      </w:r>
      <w:r>
        <w:rPr>
          <w:sz w:val="32"/>
          <w:szCs w:val="32"/>
        </w:rPr>
        <w:t>&lt;/p&gt;&lt;p&gt;&lt;img src="/static-img/-yCobpIiXg7qmbJtIgJAPbHUQ3lXtz7P9rW9J5sD1rieiP4Ja8PKiTsIXl87VF6czCXxuvic2eRaO3XlHsS53SL7oijShkzVolWR7my0bcwL305gDWdwwmlPr8VxskExK0zbPfF7aft-1nQyOIKxYTrZ27ULzKw4ghZOtCFI6kCBl9ckVbO9oaGXVYNfc4KI.jpg"&gt;&lt;/p&gt;&lt;p&gt;</w:t>
      </w:r>
      <w:r>
        <w:rPr>
          <w:sz w:val="32"/>
          <w:szCs w:val="32"/>
        </w:rPr>
        <w:t>当我们举起筷子准备挑选一片新鲜蔬菜或者是那块烤得恰到好处的肉类时，我们的手指微微颤抖，这是对未知美味的一种期待。这样的瞬间，摄像头捕捉到了这份细腻的情感，它不仅仅记录下了我们手中的动作，更是在于那些小小的心跳中捕捉到了人性的温柔和对美好的向往。</w:t>
      </w:r>
      <w:r>
        <w:rPr>
          <w:sz w:val="32"/>
          <w:szCs w:val="32"/>
        </w:rPr>
        <w:t>&lt;/p&gt;&lt;p&gt;</w:t>
      </w:r>
      <w:r>
        <w:rPr>
          <w:sz w:val="32"/>
          <w:szCs w:val="32"/>
        </w:rPr>
        <w:t>二、味蕾上的旅行：食材与文化的融合</w:t>
      </w:r>
      <w:r>
        <w:rPr>
          <w:sz w:val="32"/>
          <w:szCs w:val="32"/>
        </w:rPr>
        <w:t>&lt;/p&gt;&lt;p&gt;&lt;img src="/static-img/EqQKqQUVFCigy-zBri2QPLHUQ3lXtz7P9rW9J5sD1rieiP4Ja8PKiTsIXl87VF6czCXxuvic2eRaO3XlHsS53SL7oijShkzVolWR7my0bcwL305gDWdwwmlPr8VxskExK0zbPfF7aft-1nQyOIKxYTrZ27ULzKw4ghZOtCFI6kCBl9ckVbO9oaGXVYNfc4KI.jpg"&gt;&lt;/p&gt;&lt;p&gt;</w:t>
      </w:r>
      <w:r>
        <w:rPr>
          <w:sz w:val="32"/>
          <w:szCs w:val="32"/>
        </w:rPr>
        <w:t>随着筷子的轻轻摆动，一道道精致的小吃缓缓出现在镜头前。这不仅仅是一顿简单的饮食，而是一次文化交流的大戏。不同地区不同的风味，不同季节不同的新鲜食材，都被这些视频所展现，让观者仿佛置身其境，品尝到了一切。</w:t>
      </w:r>
      <w:r>
        <w:rPr>
          <w:sz w:val="32"/>
          <w:szCs w:val="32"/>
        </w:rPr>
        <w:t>&lt;/p&gt;&lt;p&gt;</w:t>
      </w:r>
      <w:r>
        <w:rPr>
          <w:sz w:val="32"/>
          <w:szCs w:val="32"/>
        </w:rPr>
        <w:t>三、共享欢乐：家人朋友围坐一桌</w:t>
      </w:r>
      <w:r>
        <w:rPr>
          <w:sz w:val="32"/>
          <w:szCs w:val="32"/>
        </w:rPr>
        <w:t>&lt;/p&gt;&lt;p&gt;&lt;img src="/static-img/YsNEXGhXVMN5KJoPukEvDLHUQ3lXtz7P9rW9J5sD1rieiP4Ja8PKiTsIXl87VF6czCXxuvic2eRaO3XlHsS53SL7oijShkzVolWR7my0bcwL305gDWdwwmlPr8VxskExK0zbPfF7aft-1nQyOIKxYTrZ27ULzKw4ghZOtCFI6kCBl9ckVbO9oaGXVYNfc4KI.jpg"&gt;&lt;/p&gt;&lt;p&gt;</w:t>
      </w:r>
      <w:r>
        <w:rPr>
          <w:sz w:val="32"/>
          <w:szCs w:val="32"/>
        </w:rPr>
        <w:t>有时候，是家人团聚，有时候，是朋友们聚首一堂。在这些温馨而又充满活力的画面中，我们看到了人们如何在共同享用的饭局上建立和谐的人际关系。这种紧密连接不是单纯地因为他们坐在同一个桌子上，而是因为他们分享着相同的情感和记忆，这让人的心灵变得更加贴近。</w:t>
      </w:r>
      <w:r>
        <w:rPr>
          <w:sz w:val="32"/>
          <w:szCs w:val="32"/>
        </w:rPr>
        <w:t>&lt;/p&gt;&lt;p&gt;</w:t>
      </w:r>
      <w:r>
        <w:rPr>
          <w:sz w:val="32"/>
          <w:szCs w:val="32"/>
        </w:rPr>
        <w:t>四、沉浸式体验：视觉与嗅觉交织</w:t>
      </w:r>
      <w:r>
        <w:rPr>
          <w:sz w:val="32"/>
          <w:szCs w:val="32"/>
        </w:rPr>
        <w:t>&lt;/p&gt;&lt;p&gt;&lt;img src="/static-img/_f3eZEaDvW1JD0eEVUJODLHUQ3lXtz7P9rW9J5sD1rieiP4Ja8PKiTsIXl87VF6czCXxuvic2eRaO3XlHsS53SL7oijShkzVolWR7my0bcwL305gDWdwwmlPr8VxskExK0zbPfF7aft-1nQyOIKxYTrZ27ULzKw4ghZOtCFI6kCBl9ckVbO9oaGXVYNfc4KI.jpg"&gt;&lt;/p&gt;&lt;p&gt;</w:t>
      </w:r>
      <w:r>
        <w:rPr>
          <w:sz w:val="32"/>
          <w:szCs w:val="32"/>
        </w:rPr>
        <w:t>观看这样的视频，就像是自己也参与进去一样。一边看着屏幕上的光影变换，一边闻着厨房里飘散出来的香气，可以说是一种全方位的感官体验。不论是热腾腾冒出的蒸饺还是油汁四溢的小炒菜肴，每一个角度都是为了展示食品本质最真实的一面，使得观众仿佛能听到锅底滚过的声音，甚至感觉到嘴巴开始流水欲滴。</w:t>
      </w:r>
      <w:r>
        <w:rPr>
          <w:sz w:val="32"/>
          <w:szCs w:val="32"/>
        </w:rPr>
        <w:t>&lt;/p&gt;&lt;p&gt;</w:t>
      </w:r>
      <w:r>
        <w:rPr>
          <w:sz w:val="32"/>
          <w:szCs w:val="32"/>
        </w:rPr>
        <w:t>五、纪念瞬间：时间永恒的地标</w:t>
      </w:r>
      <w:r>
        <w:rPr>
          <w:sz w:val="32"/>
          <w:szCs w:val="32"/>
        </w:rPr>
        <w:t>&lt;/p&gt;&lt;p&gt;</w:t>
      </w:r>
      <w:r>
        <w:rPr>
          <w:sz w:val="32"/>
          <w:szCs w:val="32"/>
        </w:rPr>
        <w:t>吃完最后一口饭后，将筷子放在盘子旁边，那个宁静而又自豪的一刻，也被摄像机牢牢抓住了。它记录的是生命中的点点滴滴，即使时间流转，这些照片依旧能够回忆起曾经发生的事，如同石版印刷般稳固且清晰，让所有关于“吃”的记忆都变得如诗如画，无论何时何地皆可召唤回来。</w:t>
      </w:r>
      <w:r>
        <w:rPr>
          <w:sz w:val="32"/>
          <w:szCs w:val="32"/>
        </w:rPr>
        <w:t>&lt;/p&gt;&lt;p&gt;</w:t>
      </w:r>
      <w:r>
        <w:rPr>
          <w:sz w:val="32"/>
          <w:szCs w:val="32"/>
        </w:rPr>
        <w:t>总结</w:t>
      </w:r>
      <w:r>
        <w:rPr>
          <w:sz w:val="32"/>
          <w:szCs w:val="32"/>
        </w:rPr>
        <w:t>&lt;/p&gt;&lt;p&gt;</w:t>
      </w:r>
      <w:r>
        <w:rPr>
          <w:sz w:val="32"/>
          <w:szCs w:val="32"/>
        </w:rPr>
        <w:t>《咀嚼时刻》这一系列视频，不仅展示了我们日常生活中的普通场景，更深层次地揭示了人类对于美好事物追求的一个缩影——即使是在平凡之中寻找非凡之美。在这样一些简洁却生动的情景下，我们学会了欣赏生活，用眼睛看到更多，用心感受更深层次的人文关怀，以及对待每一次用餐都不再只是为了填饱肚子，而是要将此作为一种艺术形式来享受和传递给他人。而这一切，只因在“吃饭”这个日常活动中找到了一种特殊而独特的声音，为我们的生活增添了一抹色彩，让原本平淡无奇的事情，在“咀嚼”之后变得既有趣又富有意义。</w:t>
      </w:r>
      <w:r>
        <w:rPr>
          <w:sz w:val="32"/>
          <w:szCs w:val="32"/>
        </w:rPr>
        <w:t>&lt;/p&gt;&lt;p&gt;&lt;a href = "/doc/590641-</w:t>
      </w:r>
      <w:r>
        <w:rPr>
          <w:sz w:val="32"/>
          <w:szCs w:val="32"/>
        </w:rPr>
        <w:t>咀嚼时刻的共鸣紧密相连的味蕾与画面</w:t>
      </w:r>
      <w:r>
        <w:rPr>
          <w:sz w:val="32"/>
          <w:szCs w:val="32"/>
        </w:rPr>
        <w:t>.doc" rel="alternate" download="590641-</w:t>
      </w:r>
      <w:r>
        <w:rPr>
          <w:sz w:val="32"/>
          <w:szCs w:val="32"/>
        </w:rPr>
        <w:t>咀嚼时刻的共鸣紧密相连的味蕾与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